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A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ello della domanda dei candidati cittadini italiani (in carta sempl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 xml:space="preserve">Al </w:t>
      </w:r>
      <w:r>
        <w:rPr>
          <w:b/>
          <w:sz w:val="22"/>
        </w:rPr>
        <w:t>Magnifico Rettore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>Via Sarfatti n. 25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2"/>
        </w:rPr>
        <w:tab/>
        <w:t xml:space="preserve">20136  </w:t>
      </w:r>
      <w:r>
        <w:rPr>
          <w:sz w:val="22"/>
          <w:u w:val="single"/>
        </w:rPr>
        <w:t>MILANO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__________________________________ nat__ a ____________________ il ___________ residente in __________________________ (provincia di ___________) via _______________________ n. ____, cap _________, codice di identificazione personale (codice fiscale) 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di partecipare alla procedura di valutazione comparativa ad un posto di professore universitario di ruolo di seconda fascia per il settore scientifico - disciplinare ________________________ (sigla/titolo del Settore ed eventuale Profilo) presso la Facoltà di Economia bandita con decreto rettorale n. _____ del ____________, il cui Avviso è pubblicato nella Gazzetta Ufficiale n. ___ del 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cittadino italiano (ovvero di essere equiparato ai cittadini dello Stato Italiano in quanto Italiano non appartenente alla Repubblic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iscritto nelle liste elettorali del comune di _____________________________;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aver riportato condanne penali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professore universitario di ruolo di prima o seconda fascia inquadrato nel settore scientifico disciplinare per il quale presenta domanda di partecip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scegliere di sostenere la prova didattica sulla seguente area tematica ricompresa nella declaratoria del settore scientifico – disciplinare di cui al D.M. 4 ottobre 2000: 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trovarsi nella seguente posizione nei riguardi degli obblighi militari 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leggere quale recapito, agli effetti del bando di concorso, in ______________________ cap ______ Via ______________________ n. ______, (telefono 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allega alla presente doman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curriculum in duplice copia, datato e firmato, della propria attività scientifica e didat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>Data, 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>____________________________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  <w:t>(Firma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eventualmente i motivi della mancata iscrizio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chiarare le eventuali condanne penali riport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50:00Z</dcterms:created>
  <dc:creator>Universita' Luigi Bocconi</dc:creator>
  <dc:description/>
  <cp:keywords/>
  <dc:language>en-US</dc:language>
  <cp:lastModifiedBy>Universita' Luigi Bocconi</cp:lastModifiedBy>
  <dcterms:modified xsi:type="dcterms:W3CDTF">2008-11-24T10:51:00Z</dcterms:modified>
  <cp:revision>1</cp:revision>
  <dc:subject/>
  <dc:title/>
</cp:coreProperties>
</file>