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C"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ZIONI SOSTITUTIVE DI CERTIFICAZIONI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  <w:t>(D.P.R. n.445/2000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ZIONI SOSTITUTIVE DELL’ATTO DI NOTORIETA’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2"/>
        </w:rPr>
        <w:t>(D.P.R. n. 445/2000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  <w:t>Il sottoscritt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COGNOME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(per le donne indicare il cognome da nubile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NOME ..................................................... CODICE FISCALE 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NATO A ....................................................................... PROV. 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IL ............................................................................... SESSO 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ATTUALMENTE RESIDENTE A ................................................................PROV. 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INDIRIZZO ........................................................................................... C.A.P. 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TELEFONO: PREFISSO ................ NUMERO 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  <w:t>DICHIARA: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Luogo e data 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</w:rPr>
      </w:pPr>
      <w:r>
        <w:rPr>
          <w:sz w:val="22"/>
        </w:rPr>
        <w:tab/>
        <w:t>il dichiarant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985" w:right="1701" w:gutter="0" w:header="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29:00Z</dcterms:created>
  <dc:creator>Universita' Luigi Bocconi</dc:creator>
  <dc:description/>
  <cp:keywords/>
  <dc:language>en-US</dc:language>
  <cp:lastModifiedBy>Universita' Luigi Bocconi</cp:lastModifiedBy>
  <dcterms:modified xsi:type="dcterms:W3CDTF">2008-06-12T13:29:00Z</dcterms:modified>
  <cp:revision>1</cp:revision>
  <dc:subject/>
  <dc:title/>
</cp:coreProperties>
</file>