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D.P.R. n.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2"/>
        </w:rPr>
        <w:t>(D.P.R. n. 445/2000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..................................................... CODICE FISCALE 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....................................................................... PROV. 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............................................................................... SESSO 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................................................................PROV. 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........................................................................................... C.A.P. 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................ NUMERO 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1:00Z</dcterms:created>
  <dc:creator>Universita' Luigi Bocconi</dc:creator>
  <dc:description/>
  <cp:keywords/>
  <dc:language>en-US</dc:language>
  <cp:lastModifiedBy>Universita' Luigi Bocconi</cp:lastModifiedBy>
  <dcterms:modified xsi:type="dcterms:W3CDTF">2008-11-24T10:52:00Z</dcterms:modified>
  <cp:revision>1</cp:revision>
  <dc:subject/>
  <dc:title/>
</cp:coreProperties>
</file>