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ab/>
      </w:r>
      <w:r>
        <w:rPr>
          <w:i/>
          <w:sz w:val="22"/>
        </w:rPr>
        <w:t>Allegato "A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dello della domanda dei candidati cittadini italiani (in carta sempl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2"/>
        </w:rPr>
      </w:pPr>
      <w:r>
        <w:rPr>
          <w:sz w:val="22"/>
        </w:rPr>
        <w:tab/>
        <w:t xml:space="preserve">Al </w:t>
      </w:r>
      <w:r>
        <w:rPr>
          <w:b/>
          <w:sz w:val="22"/>
        </w:rPr>
        <w:t>Magnifico Rettore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</w:rPr>
      </w:pPr>
      <w:r>
        <w:rPr>
          <w:sz w:val="22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</w:rPr>
      </w:pPr>
      <w:r>
        <w:rPr>
          <w:sz w:val="22"/>
        </w:rPr>
        <w:tab/>
        <w:t>Via Sarfatti n. 25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2"/>
        </w:rPr>
        <w:tab/>
        <w:t xml:space="preserve">20136  </w:t>
      </w:r>
      <w:r>
        <w:rPr>
          <w:sz w:val="22"/>
          <w:u w:val="single"/>
        </w:rPr>
        <w:t>MILANO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Il sottoscritto __________________________________ nat__ a ____________________ il ___________ residente in __________________________ (provincia di ___________) via _______________________ n. ____, cap _________, codice di identificazione personale (codice fiscale) 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di partecipare alla procedura di valutazione comparativa ad un posto di professore universitario di ruolo di seconda fascia per il settore scientifico - disciplinare ________________________ (sigla/titolo del Settore ed eventuale Profilo) presso la Facoltà di Economia bandita con decreto rettorale n. n. 122 del 12 giugno 2008, il cui Avviso è pubblicato nella Gazzetta Ufficiale n. 50 del 27 giugno 2008, i cui termini per la presentazione delle domande sono stati riaperti con decreto rettorale n. 20 del 19 gennaio 2009, il cui Avviso di riapertura è pubblicato sulla Gazzetta Ufficiale n. 8 del 30 gennaio 2009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cittadino italiano (ovvero di essere equiparato ai cittadini dello Stato Italiano in quanto Italiano non appartenente alla Repubblic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iscritto nelle liste elettorali del comune di _____________________________;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aver riportato condanne penali;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professore universitario di ruolo di prima o seconda fascia inquadrato nel settore scientifico disciplinare per il quale presenta domanda di partecip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scegliere di sostenere la prova didattica sulla seguente area tematica ricompresa nella declaratoria del settore scientifico – disciplinare di cui al D.M. 4 ottobre 2000: 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trovarsi nella seguente posizione nei riguardi degli obblighi militari 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leggere quale recapito, agli effetti del bando di concorso, in ______________________ cap ______ Via ______________________ n. ______, (telefono 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allega alla presente doman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curriculum in duplice copia, datato e firmato, della propria attività scientifica e didatt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documenti e titoli, (in originale o copia autenticata, certificati o autocertificati in base all’allegato C), ritenuti utili ai fini della valutazione comparativa e relativo elenco in duplice copia, datato e firm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elenco in duplice copia, datato e firmato, delle pubblicazioni che saranno presentate con le modalità di cui all’art. 5 del ban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>Data, 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ab/>
        <w:t>____________________________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2"/>
        </w:rPr>
      </w:pPr>
      <w:r>
        <w:rPr>
          <w:sz w:val="22"/>
        </w:rPr>
        <w:tab/>
        <w:tab/>
        <w:t>(Firma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985" w:right="1701" w:gutter="0" w:header="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eventualmente i motivi della mancata iscrizion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chiarare le eventuali condanne penali riport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5103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18:00Z</dcterms:created>
  <dc:creator>Universita' Luigi Bocconi</dc:creator>
  <dc:description/>
  <cp:keywords/>
  <dc:language>en-US</dc:language>
  <cp:lastModifiedBy>Università Luigi Bocconi</cp:lastModifiedBy>
  <dcterms:modified xsi:type="dcterms:W3CDTF">2009-02-02T15:18:00Z</dcterms:modified>
  <cp:revision>2</cp:revision>
  <dc:subject/>
  <dc:title/>
</cp:coreProperties>
</file>