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38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(D.P.R. n.445/2000)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lang w:val="de-DE"/>
        </w:rPr>
        <w:t>(D.P.R. n. 445/2000)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--------------------------------------------------- CODICE FISCALE -------------------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----------------------------------------------------------------------- PROV. ------------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------------------------------------------------------------------------------- SESSO -------------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 ---------------------------------------------------PROV. 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------------------------------------------------------------------------------ C.A.P. --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PREFISSO ---------------- NUMERO 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567"/>
          <w:tab w:val="left" w:pos="5670" w:leader="none"/>
        </w:tabs>
        <w:spacing w:lineRule="auto" w:line="360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ind w:right="-3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------------------------------</w:t>
      </w:r>
    </w:p>
    <w:p>
      <w:pPr>
        <w:pStyle w:val="Normal"/>
        <w:ind w:right="-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3:00Z</dcterms:created>
  <dc:creator>Universita' Luigi Bocconi</dc:creator>
  <dc:description/>
  <dc:language>en-US</dc:language>
  <cp:lastModifiedBy>Universita' Luigi Bocconi</cp:lastModifiedBy>
  <dcterms:modified xsi:type="dcterms:W3CDTF">2005-05-12T14:48:00Z</dcterms:modified>
  <cp:revision>2</cp:revision>
  <dc:subject/>
  <dc:title> </dc:title>
</cp:coreProperties>
</file>