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A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ello della domanda dei candidati cittadini italiani (in carta sempl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 xml:space="preserve">Al </w:t>
      </w:r>
      <w:r>
        <w:rPr>
          <w:b/>
          <w:sz w:val="22"/>
        </w:rPr>
        <w:t>Magnifico Rettore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>Via Sarfatti n. 25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2"/>
        </w:rPr>
        <w:tab/>
        <w:t xml:space="preserve">20136  </w:t>
      </w:r>
      <w:r>
        <w:rPr>
          <w:sz w:val="22"/>
          <w:u w:val="single"/>
        </w:rPr>
        <w:t>MILANO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__________________________________ nat__ a ____________________ il ___________ residente in __________________________ (provincia di ___________) via _______________________ n. ____, cap _________, codice di identificazione personale (codice fiscale) 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/>
      </w:pPr>
      <w:r>
        <w:rPr>
          <w:sz w:val="22"/>
        </w:rPr>
        <w:t>di partecipare alla procedura di valutazione comparativa ad un posto di professore universitario di ruolo di seconda fascia per il settore scientifico - disciplinare ________________________ (sigla/titolo del Settore ed eventuale Profilo) presso la Facoltà di Economia bandita con decreto rettorale n. _____ del ____________, il cui Avviso è pubblicato nella Gazzetta Ufficiale n. ___ del 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cittadino italiano (ovvero di essere equiparato ai cittadini dello Stato Italiano in quanto Italiano non appartenente alla Repubblic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iscritto nelle liste elettorali del comune di _____________________________;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aver riportato condanne penali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professore universitario di ruolo di prima o seconda fascia inquadrato nel settore scientifico disciplinare per il quale presenta domanda di partecip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scegliere di sostenere la prova didattica sulla seguente area tematica ricompresa nella declaratoria del settore scientifico – disciplinare di cui al D.M. 4 ottobre 2000: 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trovarsi nella seguente posizione nei riguardi degli obblighi militari 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leggere quale recapito, agli effetti del bando di concorso, in ______________________ cap ______ Via ______________________ n. ______, (telefono 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allega alla presente doman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curriculum in duplice copia, datato e firmato, della propria attività scientifica e didat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>____________________________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>(Firma)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B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ello della domanda dei candidati cittadini stranieri (in carta sempl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 xml:space="preserve">Al </w:t>
      </w:r>
      <w:r>
        <w:rPr>
          <w:b/>
          <w:sz w:val="22"/>
        </w:rPr>
        <w:t>Magnifico Rettore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sz w:val="22"/>
        </w:rPr>
      </w:pPr>
      <w:r>
        <w:rPr>
          <w:sz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3969" w:leader="none"/>
        </w:tabs>
        <w:rPr>
          <w:sz w:val="22"/>
        </w:rPr>
      </w:pPr>
      <w:r>
        <w:rPr>
          <w:sz w:val="22"/>
        </w:rPr>
        <w:tab/>
        <w:t>Via Sarfatti n. 25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2"/>
        </w:rPr>
        <w:tab/>
        <w:t xml:space="preserve">20136  </w:t>
      </w:r>
      <w:r>
        <w:rPr>
          <w:sz w:val="22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___________________________ nat__ a ______________________ (indicare la località e lo Stato), il _____________ e residente in __________________ (provincia di __________) via _____________________ n. _____, cap __________, codice di identificazione personale (codice fiscale) 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di partecipare alla procedura di valutazione comparativa ad un posto di professore universitario di ruolo di seconda fascia per il settore scientifico - disciplinare ________________________ (sigla/titolo del Settore ed eventuale Profilo) presso la Facoltà di Economia bandita con decreto rettorale n. _____ del ____________, il cui Avviso è pubblicato nella Gazzetta Ufficiale n. ___ del 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cittadino ________________________;</w:t>
      </w:r>
    </w:p>
    <w:p>
      <w:pPr>
        <w:pStyle w:val="Corpodeltesto2"/>
        <w:numPr>
          <w:ilvl w:val="0"/>
          <w:numId w:val="3"/>
        </w:numPr>
        <w:rPr>
          <w:sz w:val="22"/>
        </w:rPr>
      </w:pPr>
      <w:r>
        <w:rPr>
          <w:sz w:val="22"/>
        </w:rPr>
        <w:t>di essere in godimento dei diritti civili e politici nello Stato di appartenenza (o di provenienza) ovvero i motivi del mancato god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aver riportato condanne penali;</w:t>
      </w:r>
      <w:r>
        <w:rPr>
          <w:rStyle w:val="FootnoteCharacters"/>
          <w:rStyle w:val="FootnoteAnchor"/>
          <w:sz w:val="22"/>
        </w:rPr>
        <w:footnoteReference w:id="4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professore universitario di ruolo di prima o seconda fascia inquadrato nel settore scientifico disciplinare per il quale presenta domanda di partecip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scegliere di sostenere la prova didattica sulla seguente area tematica ricompresa nella declaratoria del settore scientifico – disciplinare di cui al D.M. 4 ottobre 2000: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leggere quale recapito, agli effetti del bando di concorso, in __________________ cap ________ Via ______________________ n. _______, (telefono __________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>Il sottoscritto allega alla presente doman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curriculum in duplice copia, datato e firmato, della propria attività scientifica e didatt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>____________________________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>(Firma)</w:t>
      </w:r>
    </w:p>
    <w:sectPr>
      <w:footnotePr>
        <w:numFmt w:val="decimal"/>
      </w:footnote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chiarare le eventuali condanne penali riporta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ichiarare le eventuali condanne penali riport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24:00Z</dcterms:created>
  <dc:creator>Universita' Luigi Bocconi</dc:creator>
  <dc:description/>
  <cp:keywords/>
  <dc:language>en-US</dc:language>
  <cp:lastModifiedBy>Università Luigi Bocconi</cp:lastModifiedBy>
  <dcterms:modified xsi:type="dcterms:W3CDTF">2005-11-04T09:57:00Z</dcterms:modified>
  <cp:revision>3</cp:revision>
  <dc:subject/>
  <dc:title/>
</cp:coreProperties>
</file>