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A’ COMMERCIALE “LUIGI BOCCONI” - MILAN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Procedura di valutazione comparativa per la copertura di 1 posto di professore universitario di ruolo di seconda fasc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IL RETTORE</w:t>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lo Statuto dell’Università Commerciale “Luigi Boccon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10 gennaio 1957, n.3, e successive modificazion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P.R. 11 luglio 1980, n.382, concernente le norme sui concorsi per posti di professore Universitario di ruolo e successive modificazioni e integrazioni;</w:t>
      </w:r>
    </w:p>
    <w:p>
      <w:pPr>
        <w:pStyle w:val="Normal"/>
        <w:ind w:left="567" w:hanging="567"/>
        <w:jc w:val="both"/>
        <w:rPr/>
      </w:pPr>
      <w:r>
        <w:rPr>
          <w:rFonts w:cs="Times New Roman" w:ascii="Times New Roman" w:hAnsi="Times New Roman"/>
          <w:b/>
        </w:rPr>
        <w:t>Vista</w:t>
      </w:r>
      <w:r>
        <w:rPr>
          <w:rFonts w:cs="Times New Roman" w:ascii="Times New Roman" w:hAnsi="Times New Roman"/>
        </w:rPr>
        <w:t xml:space="preserve"> la Legge 9.5.1989 n. 168;</w:t>
      </w:r>
    </w:p>
    <w:p>
      <w:pPr>
        <w:pStyle w:val="Normal"/>
        <w:ind w:left="567" w:hanging="567"/>
        <w:jc w:val="both"/>
        <w:rPr/>
      </w:pPr>
      <w:r>
        <w:rPr>
          <w:rFonts w:cs="Times New Roman" w:ascii="Times New Roman" w:hAnsi="Times New Roman"/>
          <w:b/>
        </w:rPr>
        <w:t xml:space="preserve">Vista </w:t>
      </w:r>
      <w:r>
        <w:rPr>
          <w:rFonts w:cs="Times New Roman" w:ascii="Times New Roman" w:hAnsi="Times New Roman"/>
        </w:rPr>
        <w:t>la legge 7 agosto 1990 n.241 concernente le nuove norme sull’accesso ai documenti amministrativ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ecreto legislativo 3 febbraio 1993, n.29 e successive modificazion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L. 21 aprile 1995 n.120 convertito in legge 21 giugno 1995 n.236 e modificazioni successive, art. 9, relativo alla ricusazione dei componenti le commissioni giudicatric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ecreto ministeriale del 23 giugno 1997 concernente la rideterminazione dei settori scientifico disciplinari, modificato con decreto ministeriale 26 febbraio 1999;</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PR 20 ottobre 1998, n. 403, recante il regolamento di attuazione degli artt. 1, 2 e 3 della Legge 15.5.1997, n. 127, in materia di semplificazione amministrativa;</w:t>
      </w:r>
    </w:p>
    <w:p>
      <w:pPr>
        <w:pStyle w:val="Normal"/>
        <w:ind w:left="567" w:hanging="567"/>
        <w:jc w:val="both"/>
        <w:rPr/>
      </w:pPr>
      <w:r>
        <w:rPr>
          <w:rFonts w:cs="Times New Roman" w:ascii="Times New Roman" w:hAnsi="Times New Roman"/>
          <w:b/>
        </w:rPr>
        <w:t>Vista</w:t>
      </w:r>
      <w:r>
        <w:rPr>
          <w:rFonts w:cs="Times New Roman" w:ascii="Times New Roman" w:hAnsi="Times New Roman"/>
        </w:rPr>
        <w:t xml:space="preserve"> la Legge 3.7.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19.10.1998, n. 390 recante norme sulle modalità di espletamento delle predette procedure per il reclutamento dei professori universitari di ruolo e dei ricercatori;</w:t>
      </w:r>
    </w:p>
    <w:p>
      <w:pPr>
        <w:pStyle w:val="Normal"/>
        <w:ind w:left="567" w:hanging="567"/>
        <w:jc w:val="both"/>
        <w:rPr/>
      </w:pPr>
      <w:r>
        <w:rPr>
          <w:rFonts w:cs="Times New Roman" w:ascii="Times New Roman" w:hAnsi="Times New Roman"/>
          <w:b/>
        </w:rPr>
        <w:t xml:space="preserve">Viste </w:t>
      </w:r>
      <w:r>
        <w:rPr>
          <w:rFonts w:cs="Times New Roman" w:ascii="Times New Roman" w:hAnsi="Times New Roman"/>
        </w:rPr>
        <w:t>le delibere del Consiglio di Facoltà del 1.2.1999 e 15.2.1999 e del Consiglio di Amministrazione del 27.2.1999 relative la copertura, con procedura di valutazione comparativa, di posti di Professore Universitario di ruolo di II fascia degli Associa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 E C R E T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 indetta la procedura di valutazione comparativa per la copertura di n. 1 posto di Professore Universitario di ruolo di II fascia, degli Associati, presso la Facoltà di Economia dell’Università Commerciale “Luigi Bocconi” per il seguente settore scientifico – disciplina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088" w:leader="none"/>
        </w:tabs>
        <w:rPr/>
      </w:pPr>
      <w:r>
        <w:rPr>
          <w:rFonts w:cs="Times New Roman" w:ascii="Times New Roman" w:hAnsi="Times New Roman"/>
          <w:b/>
        </w:rPr>
        <w:tab/>
        <w:t>P02B Economia e gestione delle imprese</w:t>
      </w:r>
      <w:r>
        <w:rPr>
          <w:rFonts w:cs="Times New Roman" w:ascii="Times New Roman" w:hAnsi="Times New Roman"/>
        </w:rPr>
        <w:t xml:space="preserve"> </w:t>
        <w:tab/>
        <w:t>posti n. 1</w:t>
      </w:r>
    </w:p>
    <w:p>
      <w:pPr>
        <w:pStyle w:val="TextBody"/>
        <w:tabs>
          <w:tab w:val="clear" w:pos="567"/>
          <w:tab w:val="left" w:pos="1134" w:leader="none"/>
        </w:tabs>
        <w:rPr>
          <w:rFonts w:ascii="Times New Roman" w:hAnsi="Times New Roman" w:cs="Times New Roman"/>
        </w:rPr>
      </w:pPr>
      <w:r>
        <w:rPr>
          <w:rFonts w:cs="Times New Roman" w:ascii="Times New Roman" w:hAnsi="Times New Roman"/>
        </w:rPr>
        <w:t>con particolare riguardo al “Marketing dei servizi”.</w:t>
      </w:r>
    </w:p>
    <w:p>
      <w:pPr>
        <w:pStyle w:val="TextBody"/>
        <w:tabs>
          <w:tab w:val="clear" w:pos="567"/>
          <w:tab w:val="left" w:pos="1134" w:leader="none"/>
        </w:tabs>
        <w:rPr>
          <w:rFonts w:ascii="Times New Roman" w:hAnsi="Times New Roman" w:cs="Times New Roman"/>
        </w:rPr>
      </w:pPr>
      <w:r>
        <w:rPr>
          <w:rFonts w:cs="Times New Roman" w:ascii="Times New Roman" w:hAnsi="Times New Roman"/>
        </w:rPr>
        <w:t>Il numero massimo di pubblicazioni (da presentare entro lo stesso termine previsto per la presentazione della domanda) è pari a 5; le pubblicazioni non possono essere antecedenti all’ultimo quinquenn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 2</w:t>
      </w:r>
    </w:p>
    <w:p>
      <w:pPr>
        <w:pStyle w:val="Normal"/>
        <w:jc w:val="center"/>
        <w:rPr>
          <w:rFonts w:ascii="Times New Roman" w:hAnsi="Times New Roman" w:cs="Times New Roman"/>
          <w:b/>
          <w:b/>
        </w:rPr>
      </w:pPr>
      <w:r>
        <w:rPr>
          <w:rFonts w:cs="Times New Roman" w:ascii="Times New Roman" w:hAnsi="Times New Roman"/>
          <w:b/>
        </w:rPr>
        <w:t>Requisiti per l’ammissione alla valutazione comparativ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rFonts w:ascii="Times New Roman" w:hAnsi="Times New Roman" w:cs="Times New Roman"/>
        </w:rPr>
      </w:pPr>
      <w:r>
        <w:rPr>
          <w:rFonts w:cs="Times New Roman" w:ascii="Times New Roman" w:hAnsi="Times New Roman"/>
        </w:rPr>
        <w:t>In ogni caso non possono partecipare alle valutazioni comparative:</w:t>
      </w:r>
    </w:p>
    <w:p>
      <w:pPr>
        <w:pStyle w:val="Normal"/>
        <w:numPr>
          <w:ilvl w:val="0"/>
          <w:numId w:val="12"/>
        </w:numPr>
        <w:jc w:val="both"/>
        <w:rPr>
          <w:rFonts w:ascii="Times New Roman" w:hAnsi="Times New Roman" w:cs="Times New Roman"/>
        </w:rPr>
      </w:pPr>
      <w:r>
        <w:rPr>
          <w:rFonts w:cs="Times New Roman" w:ascii="Times New Roman" w:hAnsi="Times New Roman"/>
        </w:rPr>
        <w:t>coloro che siano esclusi dal godimento dei diritti civili e politici;</w:t>
      </w:r>
    </w:p>
    <w:p>
      <w:pPr>
        <w:pStyle w:val="Normal"/>
        <w:numPr>
          <w:ilvl w:val="0"/>
          <w:numId w:val="12"/>
        </w:numPr>
        <w:jc w:val="both"/>
        <w:rPr>
          <w:rFonts w:ascii="Times New Roman" w:hAnsi="Times New Roman" w:cs="Times New Roman"/>
        </w:rPr>
      </w:pPr>
      <w:r>
        <w:rPr>
          <w:rFonts w:cs="Times New Roman" w:ascii="Times New Roman" w:hAnsi="Times New Roman"/>
        </w:rPr>
        <w:t>coloro che siano stati destituiti o dispensati dall’impiego presso una Pubblica Amministrazione per persistente insufficiente rendimento;</w:t>
      </w:r>
    </w:p>
    <w:p>
      <w:pPr>
        <w:pStyle w:val="Normal"/>
        <w:numPr>
          <w:ilvl w:val="0"/>
          <w:numId w:val="12"/>
        </w:numPr>
        <w:jc w:val="both"/>
        <w:rPr>
          <w:rFonts w:ascii="Times New Roman" w:hAnsi="Times New Roman" w:cs="Times New Roman"/>
        </w:rPr>
      </w:pPr>
      <w:r>
        <w:rPr>
          <w:rFonts w:cs="Times New Roman" w:ascii="Times New Roman" w:hAnsi="Times New Roman"/>
        </w:rPr>
        <w:t>coloro che siano stati dichiarati decaduti da altro impiego statale, ai sensi dell’art. 127 lettera d) del D.P.R. 10/1/1957, n. 3;</w:t>
      </w:r>
    </w:p>
    <w:p>
      <w:pPr>
        <w:pStyle w:val="Normal"/>
        <w:numPr>
          <w:ilvl w:val="0"/>
          <w:numId w:val="12"/>
        </w:numPr>
        <w:jc w:val="both"/>
        <w:rPr>
          <w:rFonts w:ascii="Times New Roman" w:hAnsi="Times New Roman" w:cs="Times New Roman"/>
        </w:rPr>
      </w:pPr>
      <w:r>
        <w:rPr>
          <w:rFonts w:cs="Times New Roman" w:ascii="Times New Roman" w:hAnsi="Times New Roman"/>
        </w:rPr>
        <w:t>i professori universitari di ruolo di prima e seconda fascia inquadrati nello stesso settore scientifico disciplinare relativo al posto per il quale è indetta la procedura;</w:t>
      </w:r>
    </w:p>
    <w:p>
      <w:pPr>
        <w:pStyle w:val="Normal"/>
        <w:numPr>
          <w:ilvl w:val="0"/>
          <w:numId w:val="12"/>
        </w:numPr>
        <w:jc w:val="both"/>
        <w:rPr>
          <w:rFonts w:ascii="Times New Roman" w:hAnsi="Times New Roman" w:cs="Times New Roman"/>
        </w:rPr>
      </w:pPr>
      <w:r>
        <w:rPr>
          <w:rFonts w:cs="Times New Roman" w:ascii="Times New Roman" w:hAnsi="Times New Roman"/>
        </w:rPr>
        <w:t>coloro che abbiano già presentato nell’arco di un anno, decorrente dalla data di scadenza del termine per la presentazione delle domande di ammissione alla prima valutazione comparativa prescelta, n. 5 domande di partecipazione a valutazioni comparative, esclusa la presente, presso questa od altre sedi universita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quisiti per ottenere l’ammissione debbono essere posseduti alla data di scadenza del termine utile per la presentazione delle domande.</w:t>
      </w:r>
    </w:p>
    <w:p>
      <w:pPr>
        <w:pStyle w:val="Normal"/>
        <w:jc w:val="both"/>
        <w:rPr>
          <w:rFonts w:ascii="Times New Roman" w:hAnsi="Times New Roman" w:cs="Times New Roman"/>
        </w:rPr>
      </w:pPr>
      <w:r>
        <w:rPr>
          <w:rFonts w:cs="Times New Roman" w:ascii="Times New Roman" w:hAnsi="Times New Roman"/>
        </w:rPr>
        <w:t>Questa Amministrazione garantisce parità e pari opportunità tra uomini e donne per l’accesso al lavoro ed il trattamento sul lavoro.</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3</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mande di ammissione dei candidati italian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partecipare alla valutazione comparativa, il candidato deve:</w:t>
      </w:r>
    </w:p>
    <w:p>
      <w:pPr>
        <w:pStyle w:val="Normal"/>
        <w:numPr>
          <w:ilvl w:val="0"/>
          <w:numId w:val="15"/>
        </w:numPr>
        <w:tabs>
          <w:tab w:val="clear" w:pos="708"/>
          <w:tab w:val="left" w:pos="567" w:leader="none"/>
        </w:tabs>
        <w:jc w:val="both"/>
        <w:rPr/>
      </w:pPr>
      <w:r>
        <w:rPr>
          <w:rFonts w:cs="Times New Roman" w:ascii="Times New Roman" w:hAnsi="Times New Roman"/>
        </w:rPr>
        <w:t>compilare il modulo della domanda allegato (All. “</w:t>
      </w:r>
      <w:r>
        <w:rPr>
          <w:rFonts w:cs="Times New Roman" w:ascii="Times New Roman" w:hAnsi="Times New Roman"/>
          <w:i/>
        </w:rPr>
        <w:t>A</w:t>
      </w:r>
      <w:r>
        <w:rPr>
          <w:rFonts w:cs="Times New Roman" w:ascii="Times New Roman" w:hAnsi="Times New Roman"/>
        </w:rPr>
        <w:t xml:space="preserve">”) al presente decreto, che viene fornito anche per via telematica (http://www.uni-bocconi.it/concorsi/) indicando obbligatoriamente il codice di identificazione personale (codice fiscale); </w:t>
      </w:r>
    </w:p>
    <w:p>
      <w:pPr>
        <w:pStyle w:val="Normal"/>
        <w:numPr>
          <w:ilvl w:val="0"/>
          <w:numId w:val="15"/>
        </w:numPr>
        <w:tabs>
          <w:tab w:val="clear" w:pos="708"/>
          <w:tab w:val="left" w:pos="567" w:leader="none"/>
        </w:tabs>
        <w:jc w:val="both"/>
        <w:rPr>
          <w:rFonts w:ascii="Times New Roman" w:hAnsi="Times New Roman" w:cs="Times New Roman"/>
        </w:rPr>
      </w:pPr>
      <w:r>
        <w:rPr>
          <w:rFonts w:cs="Times New Roman" w:ascii="Times New Roman" w:hAnsi="Times New Roman"/>
        </w:rPr>
        <w:t xml:space="preserve">stampare una copia, in carta semplice, e firmarla </w:t>
      </w:r>
    </w:p>
    <w:p>
      <w:pPr>
        <w:pStyle w:val="Normal"/>
        <w:numPr>
          <w:ilvl w:val="0"/>
          <w:numId w:val="15"/>
        </w:numPr>
        <w:tabs>
          <w:tab w:val="clear" w:pos="708"/>
          <w:tab w:val="left" w:pos="567" w:leader="none"/>
        </w:tabs>
        <w:jc w:val="both"/>
        <w:rPr>
          <w:rFonts w:ascii="Times New Roman" w:hAnsi="Times New Roman" w:cs="Times New Roman"/>
        </w:rPr>
      </w:pPr>
      <w:r>
        <w:rPr>
          <w:rFonts w:cs="Times New Roman" w:ascii="Times New Roman" w:hAnsi="Times New Roman"/>
        </w:rPr>
        <w:t>consegnare la copia a mano - unitamente alla fotocopia del codice fiscale -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15"/>
        </w:numPr>
        <w:tabs>
          <w:tab w:val="clear" w:pos="708"/>
          <w:tab w:val="left" w:pos="567" w:leader="none"/>
        </w:tabs>
        <w:jc w:val="both"/>
        <w:rPr>
          <w:rFonts w:ascii="Times New Roman" w:hAnsi="Times New Roman" w:cs="Times New Roman"/>
        </w:rPr>
      </w:pPr>
      <w:r>
        <w:rPr>
          <w:rFonts w:cs="Times New Roman" w:ascii="Times New Roman" w:hAnsi="Times New Roman"/>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Qualora il termine di scadenza indicato cada in giorno festivo, la scadenza è posticipata al primo giorno lavorativo successiv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verranno prese in considerazione le domande che non perverranno nel termine stabilito da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che intendono partecipare alla valutazione comparativa per più settori scientifico disciplinari, devono presentare distinte domande con relativi allegati per ogni set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la cittadinanza posseduta (sono equiparati ai cittadini dello Stato Italiano gli Italiani non appartenenti alla Repubblic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non essere professore universitario di ruolo di prima o seconda fascia inquadrato nello stesso settore scientifico disciplinare per il quale presenta la domand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aver rispettato l’obbligo previsto dal comma 4 dell’art. 2 del D.P.R. 19/10/1998, n. 390, di seguito riportato:</w:t>
      </w:r>
    </w:p>
    <w:p>
      <w:pPr>
        <w:pStyle w:val="Normal"/>
        <w:tabs>
          <w:tab w:val="clear" w:pos="708"/>
          <w:tab w:val="left" w:pos="567" w:leader="none"/>
        </w:tabs>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TextBodyIndent"/>
        <w:rPr>
          <w:rFonts w:ascii="Times New Roman" w:hAnsi="Times New Roman" w:cs="Times New Roman"/>
        </w:rPr>
      </w:pPr>
      <w:r>
        <w:rPr>
          <w:rFonts w:cs="Times New Roman" w:ascii="Times New Roman" w:hAnsi="Times New Roman"/>
        </w:rPr>
        <w:t>Come indicato nell’art. 2 comma 5 del presente decreto, il candidato che abbia già presentato 5 domande nell’anno solare, è escluso dalle procedure.</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non essere stato destituito dall’impiego presso una Pubblica Amministrazione per persistente insufficiente rendimento e di non essere stato dichiarato decaduto da un impiego statale, ai sensi dell’art. 127 lettera d) del D.P.R. 10/01/1957, n.3;</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essere iscritto nelle liste elettorali, precisandone il Comune ed indicando eventualmente i motivi della non iscrizione o della cancellazione dalle medesime;</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l’attuale posizione nei riguardi degli obblighi milita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deve essere indicato inoltre il recapito che il candidato elegge ai fini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Verranno esclusi dalla valutazione comparativa i candidati le cui domande non contengano tutti i dati relativi ai requisiti per l’ammissione al concorso. </w:t>
      </w:r>
    </w:p>
    <w:p>
      <w:pPr>
        <w:pStyle w:val="TextBody"/>
        <w:rPr>
          <w:rFonts w:ascii="Times New Roman" w:hAnsi="Times New Roman" w:cs="Times New Roman"/>
        </w:rPr>
      </w:pPr>
      <w:r>
        <w:rPr>
          <w:rFonts w:cs="Times New Roman" w:ascii="Times New Roman" w:hAnsi="Times New Roman"/>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conosciuti portatori di handicap devono specificare nella domanda l’ausilio necessario in relazione al proprio handicap, nonché l’eventuale necessità di tempi aggiuntivi per l’espletamento delle prove, ai sensi della legge 5/02/1992, n. 104.</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spiranti che siano in possesso di eventuali titoli devono inoltre allegare alla domanda:</w:t>
      </w:r>
    </w:p>
    <w:p>
      <w:pPr>
        <w:pStyle w:val="Normal"/>
        <w:numPr>
          <w:ilvl w:val="0"/>
          <w:numId w:val="11"/>
        </w:numPr>
        <w:tabs>
          <w:tab w:val="clear" w:pos="708"/>
          <w:tab w:val="left" w:pos="567" w:leader="none"/>
        </w:tabs>
        <w:jc w:val="both"/>
        <w:rPr>
          <w:rFonts w:ascii="Times New Roman" w:hAnsi="Times New Roman" w:cs="Times New Roman"/>
        </w:rPr>
      </w:pPr>
      <w:r>
        <w:rPr>
          <w:rFonts w:cs="Times New Roman" w:ascii="Times New Roman" w:hAnsi="Times New Roman"/>
        </w:rPr>
        <w:t>curriculum in duplice copia della propria attività scientifica e didattica;</w:t>
      </w:r>
    </w:p>
    <w:p>
      <w:pPr>
        <w:pStyle w:val="Normal"/>
        <w:numPr>
          <w:ilvl w:val="0"/>
          <w:numId w:val="11"/>
        </w:numPr>
        <w:tabs>
          <w:tab w:val="clear" w:pos="708"/>
          <w:tab w:val="left" w:pos="567" w:leader="none"/>
        </w:tabs>
        <w:jc w:val="both"/>
        <w:rPr>
          <w:rFonts w:ascii="Times New Roman" w:hAnsi="Times New Roman" w:cs="Times New Roman"/>
        </w:rPr>
      </w:pPr>
      <w:r>
        <w:rPr>
          <w:rFonts w:cs="Times New Roman" w:ascii="Times New Roman" w:hAnsi="Times New Roman"/>
        </w:rPr>
        <w:t>documenti e titoli (in originale o copia autenticata, certificati o autocertificati in base all’allegato “C”) ritenuti utili ai fini della valutazione comparativa e relativo elenco in duplice copia;</w:t>
      </w:r>
    </w:p>
    <w:p>
      <w:pPr>
        <w:pStyle w:val="Normal"/>
        <w:numPr>
          <w:ilvl w:val="0"/>
          <w:numId w:val="11"/>
        </w:numPr>
        <w:tabs>
          <w:tab w:val="clear" w:pos="708"/>
          <w:tab w:val="left" w:pos="567" w:leader="none"/>
        </w:tabs>
        <w:jc w:val="both"/>
        <w:rPr>
          <w:rFonts w:ascii="Times New Roman" w:hAnsi="Times New Roman" w:cs="Times New Roman"/>
        </w:rPr>
      </w:pPr>
      <w:r>
        <w:rPr>
          <w:rFonts w:cs="Times New Roman" w:ascii="Times New Roman" w:hAnsi="Times New Roman"/>
        </w:rPr>
        <w:t>elenco, firmato in duplice copia, delle pubblicazioni che saranno presentate con le modalità di cui al successivo art. 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titoli posseduti possono essere prodotti in carta semplice,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possono dimostrare il possesso dei titoli sopra indicati mediante la forma di semplificazione delle certificazioni amministrative consentite dalla legge n.15/1968 e dal D.P.R. n.403/1998 compilando l’allegato “C”.</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Eventuali informazioni o chiarimenti in merito alle modalità di presentazione delle domande possono essere richiesti al Servizio del Personale Docente (nr. telefonico 02.58365013 – 02.58365032, oppure E.Mail: </w:t>
      </w:r>
      <w:hyperlink r:id="rId2">
        <w:r>
          <w:rPr>
            <w:rStyle w:val="InternetLink"/>
          </w:rPr>
          <w:t>Desio.Zabini@amm.uni-bocconi.it)</w:t>
        </w:r>
      </w:hyperlink>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4</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mande di ammissione dei candidati stranier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partecipare alla valutazione comparativa, il candidato deve:</w:t>
      </w:r>
    </w:p>
    <w:p>
      <w:pPr>
        <w:pStyle w:val="Normal"/>
        <w:numPr>
          <w:ilvl w:val="0"/>
          <w:numId w:val="5"/>
        </w:numPr>
        <w:tabs>
          <w:tab w:val="clear" w:pos="708"/>
          <w:tab w:val="left" w:pos="567" w:leader="none"/>
        </w:tabs>
        <w:jc w:val="both"/>
        <w:rPr/>
      </w:pPr>
      <w:r>
        <w:rPr>
          <w:rFonts w:cs="Times New Roman" w:ascii="Times New Roman" w:hAnsi="Times New Roman"/>
        </w:rPr>
        <w:t>compilare il modulo della domanda (All. “</w:t>
      </w:r>
      <w:r>
        <w:rPr>
          <w:rFonts w:cs="Times New Roman" w:ascii="Times New Roman" w:hAnsi="Times New Roman"/>
          <w:i/>
        </w:rPr>
        <w:t>B</w:t>
      </w:r>
      <w:r>
        <w:rPr>
          <w:rFonts w:cs="Times New Roman" w:ascii="Times New Roman" w:hAnsi="Times New Roman"/>
        </w:rPr>
        <w:t>”) fornito anche per via telematica (http://www.uni-bocconi.it/concorsi/) indicando obbligatoriamente il codice di identificazione personale (codice fiscale);</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stamparne una copia, in carta semplice e firmarla debitamente;</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consegnare la copia a mano - unitamente alla fotocopia del codice fiscale -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Qualora il termine di scadenza indicato cada in giorno festivo, la scadenza è posticipata al primo giorno lavorativo successiv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verranno prese in considerazione le domande che non perverranno nel termine stabilito da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che intendono partecipare alla valutazione comparativa per più settori scientifico disciplinari, devono presentare distinte domande ed eventuali allegati per ogni set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i candidati devono chiaramente indicare il proprio cognome e nome, data e luogo di nascita e codice di identificazione personale (codice fisc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la cittadinanza;</w:t>
      </w:r>
    </w:p>
    <w:p>
      <w:pPr>
        <w:pStyle w:val="TextBody"/>
        <w:numPr>
          <w:ilvl w:val="0"/>
          <w:numId w:val="3"/>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non essere professore universitario di ruolo di prima o seconda fascia inquadrato nello stesso settore scientifico disciplinare per il quale presenta la domand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aver rispettato l’obbligo previsto dal comma 4 dell’art. 2 del D.P.R. 19/10/1998, n. 390, di seguito riportato:</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tabs>
          <w:tab w:val="clear" w:pos="708"/>
          <w:tab w:val="left" w:pos="567" w:leader="none"/>
        </w:tabs>
        <w:ind w:left="426" w:hanging="0"/>
        <w:jc w:val="both"/>
        <w:rPr>
          <w:rFonts w:ascii="Times New Roman" w:hAnsi="Times New Roman" w:cs="Times New Roman"/>
        </w:rPr>
      </w:pPr>
      <w:r>
        <w:rPr>
          <w:rFonts w:cs="Times New Roman" w:ascii="Times New Roman" w:hAnsi="Times New Roman"/>
        </w:rPr>
        <w:t>Il candidato è escluso dalla procedura, successiva alla quinta, per la quale abbia presentato domanda di partecipazione entro l’anno solare di riferimento.</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non essere stato destituito dall’impiego presso una Pubblica Amministrazione per persistente insufficiente rendimento e di non essere stato dichiarato decaduto da un impiego statale, ai sensi dell’art. 127 lettera d) del D.P.R. 10/01/1957, n. 3;</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possedere adeguata conoscenza della lingua italian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godere dei diritti civili e politici nello Stato di appartenenza o di provenienz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mancanza della dichiarazione suddetta comporterà l’esclusione dalla valutazione comparati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deve essere indicato il recapito che il candidato elegge ai fini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portatori di handicap devono specificare nella domanda l’ausilio necessario in relazione al proprio handicap, nonché l’eventuale necessità di tempi aggiuntivi per l’espletamento delle prove, ai sensi della legge 5/02/1992, n. 104.</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spiranti che siano in possesso di eventuali titoli devono inoltre allegare alla domand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curriculum in duplice copia della propria attività scientifica e didattic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documenti e titoli (in originale o copia autenticata, certificati o autocertificati in base all’allegato “C”) ritenuti utili ai fini della valutazione comparativa e relativo elenco in duplice copi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elenco, firmato in duplice copia, delle pubblicazioni che saranno presentate con le modalità di cui al successivo art. 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titoli posseduti possono essere prodotti in carta semplice oppure come di seguito riporta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I cittadini dell’Unione Europea possono</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t>a)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oppure</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t>b) 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I cittadini extracomunitari residenti in Italia secondo le disposizioni del regolamento anagrafico della popolazione residente approvato con D.P.R. 30 maggio 1989, n. 223, possono</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 xml:space="preserve">Pubblicazioni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 facoltà del candidato inviare copia delle medesime pubblicazioni a ciascun componente la commissione giudicatric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ui plichi contenenti le pubblicazioni deve essere riportata la dicitura “Pubblicazioni: procedura di valutazione comparativa per posti di professore universitario di ruolo di seconda fascia”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Per le pubblicazioni stampate all’estero deve risultare la data e il luogo di pubblicazione. Per le pubblicazioni stampate in Italia debbono essere adempiuti gli obblighi previsti dall’art. 1 del decreto legislativo luogotenenziale 31 agosto 1945, n. 660: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6</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Esclusione dalla valutazione comparativa</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sono ammessi con riserva alla valutazione comparati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Rettore può disporre in ogni momento, con decreto motivato, l’esclusione per difetto dei requisi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7</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Costituzione delle commissioni giudicatric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Le commissioni giudicatrici sono costituite secondo le modalità indicate all’art. 2 della legge 3/7/1998 n.210 e all’art. 3 del D.P.R. 19/10/1998 n. 390.</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 della Repubblica Italiana.</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In caso di motivata rinuncia presentata dai componenti elettivi, di decesso o di indisponibilità degli stessi per cause sopravvenute, ovvero nei casi previsti dall’art. 4, comma 1, del D.P.R. 19/10/1998, n. 390, subentra  nella Commissione giudicatrice il docente non eletto che abbia riportato maggior numero di voti.</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Art. 8</w:t>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Ricusazione</w:t>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ventuali istanze di ricusazione di uno o più componenti delle commissioni giudicatrici da parte dei candidati, qualora ricorrano le condizioni previste dalle vigenti norme, devono essere proposte al Rettore nel termine perentorio di trenta giorni dalla pubblicazione nella Gazzetta Ufficiale della Repubblica Italiana della composizione delle commissioni. Decorso tale termine, e comunque dopo l’insediamento della commissione, non sono ammesse istanze di ricusazione dei commissa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9</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dempimenti delle commissioni giudicatric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e commissioni giudicatrici, nel valutare il curriculum, i titoli e le pubblicazioni scientifiche dei candidati, possono utilizzare i seguenti criteri:</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originalità ed innovatività della produzione scientifica e rigore metodologico;</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apporto individuale del candidato, analiticamente determinato, nei lavori in collaborazione;</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ngruenza della attività del candidato con le discipline ricomprese nel settore scientifico disciplinare per il quale è bandita la procedura ovvero con tematiche interdisciplinari che le comprendano;</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rilevanza scientifica della collocazione editoriale delle pubblicazioni e loro diffusione all’interno della comunità scientifica;</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stituiscono, in ogni caso, titoli da valutare specificamente nelle valutazioni comparative:</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attività didattica svolta;</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 servizi prestati negli Atenei e negli Enti di ricerca italiani e stranieri;</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attività di ricerca, comunque svolta, presso soggetti pubblici e privati italiani e stranieri;</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 titoli di dottore di ricerca, la fruizione di borse di studio finalizzate ad attività di ricerca, la fruizione di assegni o contratti di ricerca;</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organizzazione, direzione e coordinamento di gruppi di ricerca;</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l coordinamento di iniziative in campo didattico e scientifico svolte in ambito nazionale ed internazio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po la valutazione dei titoli e delle pubblicazioni scientifiche, la Commissione sottopone i candidati a:</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una discussione sui titoli scientifici presentati;</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una prova didattica (nell’ambito di una disciplina del settore scientifico disciplinare connessa con i titoli del candidato e da lui indicata) su tema da assegnarsi con 24 ore di anticipo. A tal fine ciascun candidato estrae a sorte tre fra i cinque temi proposti dalla Commissione, scegliendo immediatamente quello che formerà oggetto della le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prova orale è pubbl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diario con l’indicazione del giorno, del mese e dell’ora in cui le prove avranno luogo è notificato agli interessati tramite lettera raccomandata con ricevuta di ritorno non meno di venti giorni prima dello svolgimento delle prove stess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sostenere le prove suddette i candidati devono essere muniti esclusivamente di uno dei seguenti documenti di riconosciment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fotografia recente con firma autenticata dal sindaco o da un notai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libretto ferroviario personale;</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tessera postale;</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orto d’armi;</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atente automobilistica;</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assaport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carta d’identi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sono prese in considerazione le rinunce pervenute dopo l’espletamento di dette pro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tti della commissione sono costituiti dai verbali delle singole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l termine dei lavori la commissione, previa valutazione comparativa, con propria deliberazione assunta con la maggioranza dei componenti, dichiara i nominativi di non più di tre idonei, per ciascun posto bandi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conclusi i lavori, consegnano al Responsabile del procedimento, gli atti concorsuali in plico chiuso e sigillato con l’apposizione delle firme di tutti i commissari sui lembi di chiusur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i componenti cui siano imputabili le cause del ritardo, stabilendo nel contempo un nuovo termine per la conclusione dei lavo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0</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ccertamento della regolarità degli att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Rettore accerta, con proprio decreto, entro venti giorni dalla consegna, la regolarità formale degli atti, dandone comunicazione ai candidati e li trasmette ai competenti organi accademici per i successivi adempimenti. Nel caso in cui riscontri vizi di forma, il Rettore, entro il predetto termine, rinvia con provvedimento motivato gli atti alla commissione per la regolarizzazione, stabilendone il termi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onsiglio di Facoltà che ha richiesto il bando, entro sessanta giorni dalla data del decreto di accertamento della regolarità degli atti, sulla base dei giudizi espressi dalla commissione e con riferimento alle proprie specifiche esigenze didattico - scientifiche, può proporre, con motivata delibera, la nomina di uno dei candidati dichiarati idonei, ovvero può decidere, a maggioranza degli aventi diritto al voto, di non procedere alla chiamata specificando i motivi di difformità, in relazione alle proprie esigenze didattico - scientifiche, rispetto a quanto deliberato dalla commissione giudicatrice. Alle deliberazioni di cui al presente comma è assicurata idonea pubblicità anche per via telematica. La nomina è disposta con Decreto Rettorale e decorre dal 1° novemb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sultati idonei, che non siano stati nominati entro il termine di cui al comma precedente, possono essere nominati in ruolo, entro un triennio decorrente dalla data del decreto di accertamento della regolarità degli atti, a seguito di chiamate da parte di altre Università che non hanno emanato il bando per la copertura del relativo pos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idonei di ogni singola procedura di valutazione comparativa che rinunciano alla nomina presso l’Università Commerciale “Luigi Bocconi” di Milano perdono il titolo alla nomina in ruolo da parte di altri atenei.</w:t>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1</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Restituzione dei documenti e delle pubblicazion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dovranno provvedere, a loro spese, al recupero delle pubblicazioni e dei documenti depositati presso l’Università Commerciale “Luigi Bocconi” – Via Sarfatti n. 25 – 20136 Milano, entro tre mesi dall’espletamento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rascorso tale termine, l’Università Commerciale “Luigi Bocconi” disporrà del materiale secondo le proprie necessità, senza alcuna responsabilità.</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2</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cumenti di rito per la nomina dei vincitor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sultati vincitori della procedura di valutazione comparativa riceveranno comunicazione diretta dal Ret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t>- Vincitori italiani o di altri Stati Membri della Comunità Europea.</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 termine di trenta giorni dalla data di tale comunicazione i vincitori, se cittadini italiani o di altro Stato della Comunità europea, pena la decadenza dal diritto alla nomina, devono far pervenire la seguente documentazione:</w:t>
      </w:r>
    </w:p>
    <w:p>
      <w:pPr>
        <w:pStyle w:val="TextBody"/>
        <w:numPr>
          <w:ilvl w:val="0"/>
          <w:numId w:val="4"/>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rFonts w:ascii="Times New Roman" w:hAnsi="Times New Roman" w:cs="Times New Roman"/>
        </w:rPr>
      </w:pPr>
      <w:r>
        <w:rPr>
          <w:rFonts w:cs="Times New Roman" w:ascii="Times New Roman" w:hAnsi="Times New Roman"/>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rFonts w:ascii="Times New Roman" w:hAnsi="Times New Roman" w:cs="Times New Roman"/>
        </w:rPr>
      </w:pPr>
      <w:r>
        <w:rPr>
          <w:rFonts w:cs="Times New Roman" w:ascii="Times New Roman" w:hAnsi="Times New Roman"/>
        </w:rPr>
        <w:t>dichiarazione resa ai sensi degli artt. 2 e 4 della legge 4 gennaio 1968, n. 15 e dell’art. 1 del D.P.R. 20 ottobre 1998, n. 403 dalla quale risult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data e luogo di nascita;</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cittadinanza;</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godimento dei diritti politic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posizione agli effetti dell’adempimento degli obblighi militar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l’inesistenza di condanne penali che impediscano l’instaurazione di un rapporto di pubblico impiego;</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numero del codice fiscale;</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composizione del nucleo familiare;</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ichiarazione relativa al punto c) deve riportare l’indicazione del possesso del requisito alla data di scadenza de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vincitori devono altresì, regolarizzare, ai sensi della legge 23 agosto 1988, n. 370, la domanda di partecipazione alla procedura di valutazione comparativa ed i documenti ad essa allega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Vincitori extracomunitari.</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ittadino extracomunitario, vincitore della procedura di valutazione comparativa, deve presentare nel termine di trenta giorni sopracitato, pena la decadenza al diritto alla nomina, i seguenti documenti:</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di nascit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equipollente al certificato generale del casellario giudiziale rilasciato dalla competente autorità dello Stato di cui il candidato straniero è cittadino. Il candidato straniero, residente in Italia, deve autocertificare anche la mancanza di condanne penali e di carichi pendenti a suo carico.</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837.</w:t>
      </w:r>
    </w:p>
    <w:p>
      <w:pPr>
        <w:pStyle w:val="TextBodyIndent"/>
        <w:rPr>
          <w:rFonts w:ascii="Times New Roman" w:hAnsi="Times New Roman" w:cs="Times New Roman"/>
        </w:rPr>
      </w:pPr>
      <w:r>
        <w:rPr>
          <w:rFonts w:cs="Times New Roman" w:ascii="Times New Roman" w:hAnsi="Times New Roman"/>
        </w:rPr>
        <w:t>Il certificato deve contenere l’espressa dichiarazione che il candidato è esente da malattie che possono mettere in pericolo la salute pubblic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attestante la cittadinanz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attestante il godimento dei diritti politic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documenti di cui ai numeri 2), 3), 4) e 5) devono essere di data non anteriore a sei mesi dalla data di comunicazione dell’esito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ertificato relativo al punto n.5) deve riportare l’indicazione del possesso del requisito alla data di scadenza de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vincitori dovranno altresì regolarizzare, ai sensi della legge 23 agosto 1998, n. 370, la domanda di partecipazione alla valutazione comparativa e i documenti ad essa allega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3</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Nomina dei vincitor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nomina in ruolo dei vincitori è disposta con decreto rettorale e decorre dal 1° novembre successivo alla presentazione della suddetta document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d essi spetta il trattamento economico previsto dalle disposizioni di legge in vig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Commissione valuterà l’attività scientifica e didattica svolta dal professore associato nel triennio anche sulla base di una motivata relazione del Consiglio di Facol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il giudizio sarà favorevole, il docente sarà confermato nel ruolo dei professori associati con diritto al relativo trattamento economic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l’attività sarà valutata sfavorevolmente, l’interessato potrà essere mantenuto in servizio per un altro biennio al termine del quale sarà sottoposto ad un nuovo giudizio. Ove non sia concessa la proroga ovvero qualora anche tale giudizio sia sfavorevole, il docente è dispensato dal serviz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4</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Trattamento dei dati personal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i sensi dell’art. 10, comma 1, della legge 31/12/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isposizioni final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tutto quanto non previsto dal presente bando si applicano la Legge 3/7/1998, n. 210, il D.P.R. 19/10/1998, n.390, la vigente normativa universitaria e quella in materia di accesso agli impieghi nella pubblica amministr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Milano, 10 settembre 1999</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R. n. 4826 dz.ps</w:t>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tab/>
        <w:tab/>
        <w:t>IL RETTORE</w:t>
      </w:r>
    </w:p>
    <w:p>
      <w:pPr>
        <w:pStyle w:val="TextBody"/>
        <w:tabs>
          <w:tab w:val="left" w:pos="567" w:leader="none"/>
          <w:tab w:val="left" w:pos="5670" w:leader="none"/>
        </w:tabs>
        <w:rPr>
          <w:rFonts w:ascii="Times New Roman" w:hAnsi="Times New Roman" w:cs="Times New Roman"/>
        </w:rPr>
      </w:pPr>
      <w:r>
        <w:rPr>
          <w:rFonts w:cs="Times New Roman" w:ascii="Times New Roman" w:hAnsi="Times New Roman"/>
        </w:rPr>
        <w:tab/>
        <w:tab/>
        <w:t xml:space="preserve">     (prof. Roberto Ruozi)</w:t>
      </w:r>
      <w:r>
        <w:br w:type="page"/>
      </w:r>
    </w:p>
    <w:p>
      <w:pPr>
        <w:pStyle w:val="Normal"/>
        <w:tabs>
          <w:tab w:val="clear" w:pos="708"/>
          <w:tab w:val="left" w:pos="6237"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6096" w:leader="none"/>
        </w:tabs>
        <w:jc w:val="both"/>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TextBodyIndent">
    <w:name w:val="Body Text Indent"/>
    <w:basedOn w:val="Normal"/>
    <w:pPr>
      <w:tabs>
        <w:tab w:val="clear" w:pos="708"/>
        <w:tab w:val="left" w:pos="567" w:leader="none"/>
      </w:tabs>
      <w:ind w:left="426" w:hanging="0"/>
      <w:jc w:val="both"/>
    </w:pPr>
    <w:rPr/>
  </w:style>
  <w:style w:type="paragraph" w:styleId="Rientrocorpodeltesto2">
    <w:name w:val="Rientro corpo del testo 2"/>
    <w:basedOn w:val="Normal"/>
    <w:qFormat/>
    <w:pPr>
      <w:tabs>
        <w:tab w:val="clear" w:pos="708"/>
        <w:tab w:val="left" w:pos="567" w:leader="none"/>
      </w:tabs>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o.Zabini@amm.uni-boccon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2:08:00Z</dcterms:created>
  <dc:creator>Distrib. Centro di Calcolo</dc:creator>
  <dc:description/>
  <dc:language>en-US</dc:language>
  <cp:lastModifiedBy>Università Bocconi</cp:lastModifiedBy>
  <cp:lastPrinted>1999-09-13T17:20:00Z</cp:lastPrinted>
  <dcterms:modified xsi:type="dcterms:W3CDTF">2000-04-21T12:08:00Z</dcterms:modified>
  <cp:revision>3</cp:revision>
  <dc:subject/>
  <dc:title>UNIVERSITA’ DEGLI STUDI DI PAVIA</dc:title>
</cp:coreProperties>
</file>