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RITERI DI VALUTAZIONE STABILITI DALLA COMMISSIONE GIUDICATRICE PER LA VALUTAZIONE COMPARATIVA RELATIVAMENTE A POSTO DI PROFESSORE UNIVERSITARIO DI RUOLO DEGLI ASSOCIATI - VALUTAZIONE COMPARATIVA APPARSA SUL SUPPLEMENTO ALLA GAZZETTA UFFICIALE N. 22 - 4^ SERIE SPECIALE - DEL 19 MARZO 19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SCIENTIFICO - DISCIPLINARE N04X - DIRITTO COMMERCI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er valutare il curriculum complessivo dei candidati, le pubblicazioni e la produzione scientifica, la Commissione fissa i seguenti criter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originalità ed innovatività della produzione scientifica e rigore metodolog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apporto individuale del candidato, analiticamente determinato, nei lavori in collabo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congruenza della attività del candidato con le discipline ricomprese nel settore scientifico disciplinare Diritto Commerciale (N04X) ovvero con tematiche interdisciplinari che le comprendo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rilevanza scientifica della collocazione editoriale delle pubblicazioni e loro diffusione all’interno della comunità scient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continuità temporale della produzione scientifica in relazione anche alla evoluzione delle conoscenze nello specifico settore scientifico - disciplinar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 xml:space="preserve">A tal fine faranno ricorso, ove possibile, a parametri riconosciuti in ambito scientifico internazionale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a Commissione valuterà, inoltre, i seguenti tito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’attività didattica svol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i servizi prestati negli Atenei e negli Enti di ricerca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’attività di ricerca, comunque svolta, presso soggetti pubblici e privati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i titoli di dottore di ricerca, la fruizione di borse di studio finalizzate ad attività di ricerca, la fruizione di assegni o contratti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’organizzazione, direzione e coordinamento di gruppi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il coordinamento di iniziative in campo didattico e scientifico svolte in ambito nazionale ed internazion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07:44:00Z</dcterms:created>
  <dc:creator>Università Bocconi</dc:creator>
  <dc:description/>
  <dc:language>en-US</dc:language>
  <cp:lastModifiedBy>Università Bocconi</cp:lastModifiedBy>
  <dcterms:modified xsi:type="dcterms:W3CDTF">1999-10-27T07:44:00Z</dcterms:modified>
  <cp:revision>1</cp:revision>
  <dc:subject/>
  <dc:title>CRITERI DI VALUTAZIONE STABILITI DALLA COMMISSIONE GIUDICATRICE PER LA VALUTAZIONE COMPARATIVA RELATIVAMENTE A POSTO DI PROFESSORE UNIVERSITARIO DI RUOLO DEGLI ASSOCIATI - VALUTAZIONE COMPARATIVA APPARSA SUL SUPPLEMENTO ALLA GAZZETTA UFFICIALE N</dc:title>
</cp:coreProperties>
</file>