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RELATIVAMENTE A POSTI DI PROFESSORE UNIVERSITARIO DI RUOLO DI II FASCIA - VALUTAZIONE COMPARATIVA APPARSA SUL SUPPLEMENTO ALLA GAZZETTA UFFICIALE N. 22 - 4^ SERIE SPECIALE - DEL 19 MARZO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CIENTIFICO - DISCIPLINARE P01A - ECONOMIA POLITICA - Valutazione "A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er valutare il curriculum complessivo dei candidati, le pubblicazioni e la produzione scientifica, la Commissione tiene in considerazione i seguenti criter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rPr/>
      </w:pPr>
      <w:r>
        <w:rPr/>
        <w:tab/>
        <w:t>A tal fine farà ricorso, ove possibile, a parametri riconosciuti in ambito scientifico internazional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Costituiscono, in ogni caso, titoli da valutare specificamente nelle valutazioni comparative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dattica svol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 w:val="22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36:00Z</dcterms:created>
  <dc:creator>Università Bocconi</dc:creator>
  <dc:description/>
  <dc:language>en-US</dc:language>
  <cp:lastModifiedBy>Università Bocconi</cp:lastModifiedBy>
  <dcterms:modified xsi:type="dcterms:W3CDTF">1999-10-01T11:39:00Z</dcterms:modified>
  <cp:revision>3</cp:revision>
  <dc:subject/>
  <dc:title/>
</cp:coreProperties>
</file>