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RELATIVAMENTE A POSTO DI PROFESSORE UNIVERSITARIO DI RUOLO DEGLI ASSOCIATI - VALUTAZIONE COMPARATIVA APPARSA SUL SUPPLEMENTO ALLA GAZZETTA UFFICIALE N. 22 - 4^ SERIE SPECIALE - DEL 19 MARZO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 - DISCIPLINARE P02D - ORGANIZZAZIONE AZIEND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er valutare il curriculum complessivo dei candidati, le pubblicazioni e la produzione scientifica, la Commissione fissa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gruenza della attività del candidato con le discipline ricomprese nel settore scientifico disciplinare Organizzazione Aziendale nel più ampio contesto delle discipline economico aziend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 nazionale e intern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a Commissione valuterà, inoltre, i seguenti tit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dattica svolta (con attenzione anche alla varietà dell’esperienz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l percorso formativo complessivo presso istituzioni formative italiane o strani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servizi di valutazione (review, audit) di attività scientifiche (es. valutazioni progetti europei), didattiche (es. valutazione di percorsi formativi) o editoriali (es. comitati di refere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9:13:00Z</dcterms:created>
  <dc:creator>Università Bocconi</dc:creator>
  <dc:description/>
  <dc:language>en-US</dc:language>
  <cp:lastModifiedBy>Università Bocconi</cp:lastModifiedBy>
  <dcterms:modified xsi:type="dcterms:W3CDTF">1999-10-04T09:15:00Z</dcterms:modified>
  <cp:revision>1</cp:revision>
  <dc:subject/>
  <dc:title>CRITERI DI VALUTAZIONE STABILITI DALLA COMMISSIONE GIUDICATRICE PER LA VALUTAZIONE COMPARATIVA RELATIVAMENTE A POSTO DI PROFESSORE UNIVERSITARIO DI RUOLO DEGLI ASSOCIATI - VALUTAZIONE COMPARATIVA APPARSA SUL SUPPLEMENTO ALLA GAZZETTA UFFICIALE N</dc:title>
</cp:coreProperties>
</file>