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N. 1 POSTO DI PROFESSORE UNIVERSITARIO DI RUOLO DI II FASCIA, INDETTO CON D.R. N. 4990 DEL 5 APRILE 2000 E PUBBLICATO SULLA GAZZETTA UFFICIALE N. 30 – 4^ SERIE SPECIALE DEL 14 APRIL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(SETTORE SCIENTIFICO - DISCIPLINARE P03X – </w:t>
      </w:r>
      <w:r>
        <w:rPr>
          <w:b/>
          <w:sz w:val="24"/>
        </w:rPr>
        <w:t>STORIA ECONOMICA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gruenza della attività del candidato con le discipline ricomprese nel settore scientifico disciplinare Storia economica ovvero con tematiche interdisciplinari che le comprendo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  <w:t>Costituiscono, in ogni caso, titoli da valutare specificamente nelle valutazioni compar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13:00Z</dcterms:created>
  <dc:creator>Università Bocconi</dc:creator>
  <dc:description/>
  <dc:language>en-US</dc:language>
  <cp:lastModifiedBy>Università Bocconi</cp:lastModifiedBy>
  <dcterms:modified xsi:type="dcterms:W3CDTF">2000-11-30T15:13:00Z</dcterms:modified>
  <cp:revision>2</cp:revision>
  <dc:subject/>
  <dc:title>CRITERI DI VALUTAZIONE STABILITI DALLA COMMISSIONE GIUDICATRICE PER LA VALUTAZIONE COMPARATIVA PER LA COPERTURA DI N</dc:title>
</cp:coreProperties>
</file>