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5626 del 20 giugno 2001, il cui Avviso è pubblicato nella Gazzetta Ufficiale n. 55 del 13 luglio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 (sigla e titolo del Settore) presso la Facoltà di Economia bandita con decreto rettorale n. 5626 del 20 giugno 2001, il cui Avviso è pubblicato nella Gazzetta Ufficiale n. 55 del 13 luglio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4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0:00Z</dcterms:created>
  <dc:creator>Università Bocconi</dc:creator>
  <dc:description/>
  <dc:language>en-US</dc:language>
  <cp:lastModifiedBy>Università Luigi Bocconi</cp:lastModifiedBy>
  <cp:lastPrinted>2001-06-19T16:35:00Z</cp:lastPrinted>
  <dcterms:modified xsi:type="dcterms:W3CDTF">2001-07-12T09:50:00Z</dcterms:modified>
  <cp:revision>6</cp:revision>
  <dc:subject/>
  <dc:title>UNIVERSITA’ COMMERCIALE “LUIGI BOCCONI” MILANO</dc:title>
</cp:coreProperties>
</file>