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/>
      </w:pPr>
      <w:r>
        <w:rPr>
          <w:sz w:val="22"/>
        </w:rPr>
        <w:tab/>
      </w:r>
      <w:r>
        <w:rPr>
          <w:i/>
          <w:sz w:val="22"/>
        </w:rPr>
        <w:t>Allegato "C"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I CERTIFICAZIONI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2 legge n.15/68 e art. 1 D.P.R.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DICHIARAZIONI SOSTITUTIVE DELL’ATTO DI NOTORIETA’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(art. 4 legge n.15/68 e art. 2 D.P.R.  n.403/98)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Il sottoscritto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GNOME 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(per le donne indicare il cognome da nubile)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OME ----------------------------------------------------- CODICE FISCALE 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NATO A ----------------------------------------------------------------------- PROV.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L ------------------------------------------------------------------------------- SESSO 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ATTUALMENTE RESIDENTE A ----------------------------------------------------------------PROV. 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INDIRIZZO ------------------------------------------------------------------------------------------- C.A.P. 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TELEFONO: PREFISSO ---------------- NUMERO 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consapevole che le dichiarazioni mendaci sono punite ai sensi del Codice penale e delle leggi speciali in materia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  <w:t>DICHIARA: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  <w:t>Luogo e data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sz w:val="22"/>
        </w:rPr>
      </w:pPr>
      <w:r>
        <w:rPr>
          <w:sz w:val="22"/>
        </w:rPr>
        <w:tab/>
        <w:t>il dichiarante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2"/>
        </w:rPr>
      </w:pPr>
      <w:r>
        <w:rPr>
          <w:sz w:val="22"/>
        </w:rPr>
        <w:tab/>
        <w:t>--------------------------------------------------------</w:t>
      </w:r>
    </w:p>
    <w:sectPr>
      <w:footerReference w:type="default" r:id="rId2"/>
      <w:type w:val="nextPage"/>
      <w:pgSz w:w="11906" w:h="16838"/>
      <w:pgMar w:left="1134" w:right="1134" w:gutter="0" w:header="0" w:top="1985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</w:tabs>
      <w:ind w:firstLine="360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  <w:tab w:val="left" w:pos="6804" w:leader="none"/>
      </w:tabs>
      <w:outlineLvl w:val="3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 w:val="22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  <w:tab w:val="left" w:pos="5103" w:leader="none"/>
      </w:tabs>
      <w:jc w:val="both"/>
    </w:pPr>
    <w:rPr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5103" w:leader="none"/>
      </w:tabs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0T11:51:00Z</dcterms:created>
  <dc:creator>Università Bocconi</dc:creator>
  <dc:description/>
  <dc:language>en-US</dc:language>
  <cp:lastModifiedBy>Università Luigi Bocconi</cp:lastModifiedBy>
  <cp:lastPrinted>2001-06-19T16:35:00Z</cp:lastPrinted>
  <dcterms:modified xsi:type="dcterms:W3CDTF">2001-07-10T11:52:00Z</dcterms:modified>
  <cp:revision>3</cp:revision>
  <dc:subject/>
  <dc:title>UNIVERSITA’ COMMERCIALE “LUIGI BOCCONI” MILANO</dc:title>
</cp:coreProperties>
</file>