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CRITERI DI VALUTAZIONE STABILITI DALLA COMMISSIONE GIUDICATRICE PER LA VALUTAZIONE COMPARATIVA PER LA COPERTURA DI N. 1 POSTO DI PROFESSORE UNIVERSITARIO DI RUOLO, FASCIA DEGLI ORDINARI, INDETTO CON D.R. 10 SETTEMBRE 1999 E PUBBLICATO SULLA GAZZETTA UFFICIALE N. 75 – 4^ SERIE SPECIALE DEL 21 SETTEMBRE 1999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(SETTORE SCIENTIFICO - DISCIPLINARE P01A - ECONOMIA POLITICA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La Commissione giudicatrice nel procedere alla valutazione del curriculum, titoli e pubblicazioni scientifiche presentate dai candidati, utilizzerà i seguenti criter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originalità ed innovatività della produzione scientifica e rigore metodologic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apporto individuale del candidato nei lavori in collabor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congruenza della attività complessiva del candidato con le discipline ricomprese nel settore scientifico disciplinare Economia politi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rilevanza scientifica della collocazione editoriale delle pubblicazioni e loro diffusione all’interno della comunità scientifi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continuità temporale della produzione scientifica in relazione anche alla evoluzione delle conoscenze nello specifico settore scientifico - disciplinare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tabs>
          <w:tab w:val="clear" w:pos="709"/>
        </w:tabs>
        <w:rPr/>
      </w:pPr>
      <w:r>
        <w:rPr/>
        <w:tab/>
        <w:t>A tal fine la Commissione farà ricorso, ove possibile, a parametri riconosciuti in ambito scientifico internazionale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La Commissione valuterà, inoltre, i seguenti titoli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l’attività didattica svol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i servizi prestati negli Atenei e negli Enti di ricerca italiani e stranie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l’attività di ricerca, comunque svolta, presso soggetti pubblici e privati italiani e stranie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i titoli di dottore di ricerca, la fruizione di borse di studio finalizzate ad attività di ricerca, la fruizione di assegni o contratti di ricer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l’organizzazione, direzione e coordinamento di gruppi di ricer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il coordinamento di iniziative in campo didattico e scientifico svolte in ambito nazionale ed internaziona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01" w:right="1701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  <w:lang w:eastAsia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2"/>
      <w:u w:val="single"/>
      <w:lang w:eastAsia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both"/>
      <w:outlineLvl w:val="3"/>
    </w:pPr>
    <w:rPr>
      <w:b/>
      <w:sz w:val="22"/>
      <w:lang w:eastAsia="it-IT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09" w:leader="none"/>
      </w:tabs>
      <w:jc w:val="both"/>
    </w:pPr>
    <w:rPr>
      <w:sz w:val="22"/>
      <w:lang w:eastAsia="it-IT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u w:val="single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709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07:00:00Z</dcterms:created>
  <dc:creator>Università Bocconi</dc:creator>
  <dc:description/>
  <dc:language>en-US</dc:language>
  <cp:lastModifiedBy>Università Bocconi</cp:lastModifiedBy>
  <cp:lastPrinted>2000-03-01T15:20:00Z</cp:lastPrinted>
  <dcterms:modified xsi:type="dcterms:W3CDTF">2000-04-27T10:23:00Z</dcterms:modified>
  <cp:revision>4</cp:revision>
  <dc:subject/>
  <dc:title>VERBALE n</dc:title>
</cp:coreProperties>
</file>