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RITERI DI VALUTAZIONE STABILITI DALLA COMMISSIONE GIUDICATRICE PER LA VALUTAZIONE COMPARATIVA PER LA COPERTURA DI N. 1 POSTO DI PROFESSORE UNIVERSITARIO DI RUOLO, FASCIA DEGLI ORDINARI, INDETTO CON D.R. 10 SETTEMBRE 1999 E PUBBLICATO SULLA GAZZETTA UFFICIALE N. 75 – 4^ SERIE SPECIALE DEL 21 SETTEMBRE 199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SETTORE SCIENTIFICO - DISCIPLINARE P01F - ECONOMIA MONETAR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Economia monetaria ovvero con tematiche interdisciplinari che le comprendo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 tal fine la Commissio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a Commissione valuterà, inoltre, i seguenti titoli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31:00Z</dcterms:created>
  <dc:creator>Francesco Bosio</dc:creator>
  <dc:description/>
  <dc:language>en-US</dc:language>
  <cp:lastModifiedBy>Università Bocconi</cp:lastModifiedBy>
  <dcterms:modified xsi:type="dcterms:W3CDTF">2000-04-12T15:19:00Z</dcterms:modified>
  <cp:revision>2</cp:revision>
  <dc:subject/>
  <dc:title>P01A</dc:title>
</cp:coreProperties>
</file>