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18"/>
        </w:rPr>
        <w:tab/>
      </w:r>
      <w:r>
        <w:rPr>
          <w:i/>
          <w:sz w:val="18"/>
        </w:rPr>
        <w:t>Allegato A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dello della domanda dei candidati cittadini italiani (in carta sempli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 xml:space="preserve">Al </w:t>
      </w:r>
      <w:r>
        <w:rPr>
          <w:b/>
          <w:sz w:val="18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8"/>
        </w:rPr>
        <w:tab/>
        <w:t xml:space="preserve">20136  </w:t>
      </w:r>
      <w:r>
        <w:rPr>
          <w:sz w:val="18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.......................................................................nat ... a.............................................il .............residente in ................................................(provincia di .......................) via ......................................................... n........, cap .........., codice di identificazione personale (codice fiscale) 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di valutazione comparativa a 1 posto di professore universitario di ruolo di prima fascia per il Settore scientifico disciplinare..............(sigla e titolo del Settore) presso la Facoltà di Economia bandita con decreto rettorale n. 4825 del 10 settembre 1999 e pubblicata sul Supplemento ordinario alla Gazzetta Ufficiale n. 75 del 21 settembre 1999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ichiar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iscritto nelle liste elettorali del comune di ....................................................................</w:t>
      </w:r>
      <w:r>
        <w:rPr>
          <w:rStyle w:val="FootnoteCharacters"/>
          <w:rStyle w:val="FootnoteAnchor"/>
          <w:sz w:val="18"/>
        </w:rPr>
        <w:footnoteReference w:id="2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aver riportato condanne penali;</w:t>
      </w:r>
      <w:r>
        <w:rPr>
          <w:rStyle w:val="FootnoteCharacters"/>
          <w:rStyle w:val="FootnoteAnchor"/>
          <w:sz w:val="18"/>
        </w:rPr>
        <w:footnoteReference w:id="3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/01/1957, n.3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professore universitario di ruolo di prima fascia inquadrato nel settore scientifico disciplinare per il quale presenta domanda di partecipazion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trovarsi nella seguente posizione nei riguardi degli obblighi militari 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 rispettato l’obbligo previsto dal comma 4 dell’art. 2 del D.P.R. 19/10/1998, n. 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leggere quale recapito, agli effetti del bando di concorso, in ...........................................cap .......…… Via ................................................n................., (telefono .………..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allega alla presente domand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curriculum in duplice copia della propria attività scientifica e didatt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esprime il proprio consenso affinché i dati personali forniti possano essere trattati nel rispetto della legge n. 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Data, 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18"/>
        </w:rPr>
      </w:pPr>
      <w:r>
        <w:rPr>
          <w:sz w:val="18"/>
        </w:rPr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18"/>
        </w:rPr>
        <w:tab/>
      </w:r>
      <w:r>
        <w:rPr>
          <w:i/>
          <w:sz w:val="18"/>
        </w:rPr>
        <w:t>Allegato B</w:t>
        <w:tab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Modello della domanda dei candidati cittadini stranieri (in carta semplice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 xml:space="preserve">Al </w:t>
      </w:r>
      <w:r>
        <w:rPr>
          <w:b/>
          <w:sz w:val="18"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18"/>
        </w:rPr>
        <w:tab/>
        <w:t xml:space="preserve">20136  </w:t>
      </w:r>
      <w:r>
        <w:rPr>
          <w:sz w:val="18"/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 xml:space="preserve">Il sottoscritto .......................................................................nat ... a............................................(indicare la località e lo Stato),.il ............ e residente in ................................................(provincia di .......................) Via ................................. n........, cap ..........,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codice di identificazione personale (codice fiscale) 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 xml:space="preserve">chiede 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artecipare alla procedura di valutazione comparativa a 1 posto di professore universitario di prima fascia per il Settore scientifico disciplinare..............(sigla e titolo del Settore) presso la Facoltà di Economia bandita con decreto rettorale n. _____ del ______ e pubblicata sulla Gazzetta Ufficiale n. ____ del 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tal fine, ai sensi degli artt. 2 e 4 della legge n. 15/1968 e degli artt. 1 e 2 del D.P.R. n. 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dichiar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cittadino .......................................................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aver riportato condanne penali;</w:t>
      </w:r>
      <w:r>
        <w:rPr>
          <w:rStyle w:val="FootnoteCharacters"/>
          <w:rStyle w:val="FootnoteAnchor"/>
          <w:sz w:val="18"/>
        </w:rPr>
        <w:footnoteReference w:id="4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/01/1957, n.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non essere professore universitario di ruolo  di I^ fascia inquadrato nel settore scientifico disciplinare per il quale presenta domanda di partecip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 rispettato l’obbligo previsto dal comma 4 dell’art. 2 del D.P.R. 19/10/1998, n. 390, di seguito riportato: “Ogni candidato, a pena di esclusione, può partecipare complessivamente ad un numero di valutazioni comparative non superiori a cinque presso le varie sedi universitarie, nell’arco di un anno decorrente dalla data di scadenza del termine per la presentazione delle domande di ammissione alla prima valutazione comparativa prescelta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avere adeguata conoscenza della lingua italian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>di eleggere quale recapito, agli effetti del bando di concorso, in ...........................................cap ......... Via ................................................n................., (telefono ...………..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18"/>
        </w:rPr>
      </w:pPr>
      <w:r>
        <w:rPr>
          <w:sz w:val="18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Il sottoscritto allega alla presente doman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curriculum in duplice copia della propria attività scientifica e didatt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documenti e titoli, (in originale o copia autenticata, certificati o autocertificati in base all’allegato C), ritenuti utili ai fini della valutazione comparativa e relativo elenco in duplice cop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elenco, firmato in duplice copia delle pubblicazioni che saranno presentate con le modalità di cui all’art. 5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sz w:val="18"/>
        </w:rPr>
      </w:pPr>
      <w:r>
        <w:rPr>
          <w:sz w:val="18"/>
        </w:rPr>
        <w:t>fotocopia del codice fiscale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Il sottoscritto esprime il proprio consenso affinché i dati personali forniti possano essere trattati nel rispetto della legge n. 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>Data, 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18"/>
        </w:rPr>
      </w:pPr>
      <w:r>
        <w:rPr>
          <w:sz w:val="18"/>
        </w:rPr>
        <w:tab/>
        <w:tab/>
        <w:tab/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>
          <w:sz w:val="18"/>
        </w:rPr>
      </w:pPr>
      <w:r>
        <w:rPr>
          <w:sz w:val="18"/>
        </w:rPr>
        <w:tab/>
        <w:tab/>
        <w:tab/>
        <w:t>(Firma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1:56:00Z</dcterms:created>
  <dc:creator>Università Bocconi</dc:creator>
  <dc:description/>
  <dc:language>en-US</dc:language>
  <cp:lastModifiedBy>Università Bocconi</cp:lastModifiedBy>
  <dcterms:modified xsi:type="dcterms:W3CDTF">2000-04-21T11:58:00Z</dcterms:modified>
  <cp:revision>1</cp:revision>
  <dc:subject/>
  <dc:title/>
</cp:coreProperties>
</file>