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N. 1 POSTO DI PROFESSORE UNIVERSITARIO DI RUOLO DI I FASCIA, INDETTO CON D.R. N. 4989 DEL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TTORE SCIENTIFICO - DISCIPLINARE P02B - ECONOMIA E GESTIONE DELLE IMPR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A tal fine la Commissio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La Commissione valuterà, inoltre, i seguenti tito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9:22:00Z</dcterms:created>
  <dc:creator>Università Bocconi</dc:creator>
  <dc:description/>
  <dc:language>en-US</dc:language>
  <cp:lastModifiedBy>Università Bocconi</cp:lastModifiedBy>
  <dcterms:modified xsi:type="dcterms:W3CDTF">2000-10-09T09:22:00Z</dcterms:modified>
  <cp:revision>2</cp:revision>
  <dc:subject/>
  <dc:title>CRITERI DI VALUTAZIONE STABILITI DALLA COMMISSIONE GIUDICATRICE PER LA VALUTAZIONE COMPARATIVA PER LA COPERTURA DI N</dc:title>
</cp:coreProperties>
</file>