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___ nat ___ a ______________________ il _____________ residente in _______________________________ (provincia di _____________) via _______________________ n. _______, cap _______, codice di identificazione personale (codice fiscale) 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valutazione comparativa a 1 posto di professore universitario di ruolo di prima fascia per il Settore scientifico disciplinare _____ (sigla e titolo del Settore) presso la Facoltà di Economia bandita con decreto rettorale n. 4989 del 5 aprile 2000 e pubblicata sul Supplemento ordinario alla Gazzetta Ufficiale n. ____ del ________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nelle liste elettorali del comune di 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/>
        <w:t>di non essere professore universitario di ruolo di prim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rFonts w:eastAsia="Monotype Sorts" w:cs="Monotype Sorts" w:ascii="Monotype Sorts" w:hAnsi="Monotype Sorts"/>
        </w:rPr>
        <w:t></w:t>
      </w:r>
      <w:r>
        <w:rPr/>
        <w:t xml:space="preserve"> </w:t>
      </w:r>
      <w:r>
        <w:rPr/>
        <w:t>di essere professore di ruolo di II fascia;</w:t>
      </w:r>
    </w:p>
    <w:p>
      <w:pPr>
        <w:pStyle w:val="Normal"/>
        <w:tabs>
          <w:tab w:val="clear" w:pos="708"/>
          <w:tab w:val="left" w:pos="5103" w:leader="none"/>
        </w:tabs>
        <w:ind w:left="567" w:hanging="141"/>
        <w:jc w:val="center"/>
        <w:rPr/>
      </w:pPr>
      <w:r>
        <w:rPr/>
        <w:t>ovvero</w:t>
      </w:r>
    </w:p>
    <w:p>
      <w:pPr>
        <w:pStyle w:val="Normal"/>
        <w:tabs>
          <w:tab w:val="clear" w:pos="708"/>
          <w:tab w:val="left" w:pos="5103" w:leader="none"/>
        </w:tabs>
        <w:ind w:left="709" w:hanging="283"/>
        <w:jc w:val="both"/>
        <w:rPr/>
      </w:pPr>
      <w:r>
        <w:rPr>
          <w:rFonts w:eastAsia="Monotype Sorts" w:cs="Monotype Sorts" w:ascii="Monotype Sorts" w:hAnsi="Monotype Sorts"/>
        </w:rPr>
        <w:t></w:t>
      </w:r>
      <w:r>
        <w:rPr/>
        <w:t xml:space="preserve"> </w:t>
      </w:r>
      <w:r>
        <w:rPr/>
        <w:t>di non essere professore di ruolo di II fascia e, pertanto scegliere di sostenere la prova didattica sulla seguente disciplina del settore scientifico - disciplinare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/>
        <w:t>di aver rispettato l’obbligo previsto dal comma 4 dell’art. 2 del D.P.R. 19 ottobre 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/>
        <w:t>di eleggere quale recapito, agli effetti del bando di concorso, in ______________________cap ________ Via ______________________ n. _____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ata, 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___________ nat ___ a _______________ (indicare la località e lo Stato), il ____________ e residente in ________________ (provincia di ________) Via ________________ n. _____, cap _______, codice di identificazione personale (codice fiscale) 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valutazione comparativa a 1 posto di professore universitario di prima fascia per il Settore scientifico disciplinare ______ sigla e titolo del Settore) presso la Facoltà di Economia bandita con decreto rettorale n. 4989 del 5 aprile 2000 e pubblicata sulla Gazzetta Ufficiale n. ____ del 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I^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rFonts w:eastAsia="Monotype Sorts" w:cs="Monotype Sorts" w:ascii="Monotype Sorts" w:hAnsi="Monotype Sorts"/>
        </w:rPr>
        <w:t></w:t>
      </w:r>
      <w:r>
        <w:rPr/>
        <w:t xml:space="preserve"> </w:t>
      </w:r>
      <w:r>
        <w:rPr/>
        <w:t>di essere professore di ruolo di II fascia;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ovvero</w:t>
      </w:r>
    </w:p>
    <w:p>
      <w:pPr>
        <w:pStyle w:val="Normal"/>
        <w:tabs>
          <w:tab w:val="clear" w:pos="708"/>
          <w:tab w:val="left" w:pos="5103" w:leader="none"/>
        </w:tabs>
        <w:ind w:left="709" w:hanging="283"/>
        <w:jc w:val="both"/>
        <w:rPr/>
      </w:pPr>
      <w:r>
        <w:rPr>
          <w:rFonts w:eastAsia="Monotype Sorts" w:cs="Monotype Sorts" w:ascii="Monotype Sorts" w:hAnsi="Monotype Sorts"/>
        </w:rPr>
        <w:t></w:t>
      </w:r>
      <w:r>
        <w:rPr/>
        <w:t xml:space="preserve"> </w:t>
      </w:r>
      <w:r>
        <w:rPr/>
        <w:t>di non essere professore di ruolo di II fascia e, pertanto scegliere di sostenere la prova didattica sulla seguente disciplina del settore scientifico - disciplinare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4 dell’art. 2 del D.P.R. 19 ottobre 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 cap ________ Via ______________________ n. ______, (telefono 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3:00Z</dcterms:created>
  <dc:creator>Università Bocconi</dc:creator>
  <dc:description/>
  <dc:language>en-US</dc:language>
  <cp:lastModifiedBy>Università Bocconi</cp:lastModifiedBy>
  <dcterms:modified xsi:type="dcterms:W3CDTF">2000-04-26T08:19:00Z</dcterms:modified>
  <cp:revision>3</cp:revision>
  <dc:subject/>
  <dc:title> </dc:title>
</cp:coreProperties>
</file>