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ITERI DI VALUTAZIONE STABILITI DALLA COMMISSIONE GIUDICATRICE PER LA VALUTAZIONE COMPARATIVA PER LA COPERTURA DI N. 1 POSTO DI RICERCATORE UNIVERSITARIO DI RUOLO, INDETTO CON D.R. 10 SETTEMBRE 1999 E PUBBLICATO SULLA GAZZETTA UFFICIALE N. 75 – 4^ SERIE SPECIALE DEL 21 SETTEMBRE 199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SETTORE SCIENTIFICO - DISCIPLINARE N01X - ISTITUZIONI DI DIRITTO PRIVAT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567" w:hanging="0"/>
        <w:jc w:val="both"/>
        <w:rPr>
          <w:sz w:val="22"/>
        </w:rPr>
      </w:pPr>
      <w:r>
        <w:rPr>
          <w:sz w:val="22"/>
        </w:rPr>
        <w:t>La Commissione inoltre dovrà valutare specificatament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567" w:hanging="567"/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sz w:val="22"/>
      <w:lang w:eastAsia="it-IT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3:59:00Z</dcterms:created>
  <dc:creator>Università Bocconi</dc:creator>
  <dc:description/>
  <dc:language>en-US</dc:language>
  <cp:lastModifiedBy>Università Bocconi</cp:lastModifiedBy>
  <cp:lastPrinted>2000-03-01T15:20:00Z</cp:lastPrinted>
  <dcterms:modified xsi:type="dcterms:W3CDTF">2000-03-06T14:02:00Z</dcterms:modified>
  <cp:revision>4</cp:revision>
  <dc:subject/>
  <dc:title>VERBALE n</dc:title>
</cp:coreProperties>
</file>