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RITERI DI VALUTAZIONE STABILITI DALLA COMMISSIONE GIUDICATRICE PER LA VALUTAZIONE COMPARATIVA PER LA COPERTURA DI N. 4 POSTI DI RICERCATORE UNIVERSITARIO DI RUOLO, INDETTO CON D.R. 10 SETTEMBRE 1999 E PUBBLICATO SULLA GAZZETTA UFFICIALE N. 75 – 4^ SERIE SPECIALE DEL 21 SETTEMBRE 199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(SETTORE SCIENTIFICO - DISCIPLINARE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02B - ECONOMIA E GESTIONE DELLE IMPRES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giudicatrice nel procedere alla valutazione del curriculum, titoli e pubblicazioni scientifiche presentate dai candidati, utilizzerà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stituiscono, in ogni caso, titoli da valutare specificamente nelle valutazioni compara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sz w:val="22"/>
      <w:lang w:eastAsia="it-I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lang w:eastAsia="it-IT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14:00Z</dcterms:created>
  <dc:creator>Università Bocconi</dc:creator>
  <dc:description/>
  <dc:language>en-US</dc:language>
  <cp:lastModifiedBy>Università Bocconi</cp:lastModifiedBy>
  <cp:lastPrinted>2000-03-01T15:20:00Z</cp:lastPrinted>
  <dcterms:modified xsi:type="dcterms:W3CDTF">2000-05-24T14:16:00Z</dcterms:modified>
  <cp:revision>3</cp:revision>
  <dc:subject/>
  <dc:title>VERBALE n</dc:title>
</cp:coreProperties>
</file>