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8"/>
        </w:rPr>
        <w:tab/>
      </w:r>
      <w:r>
        <w:rPr>
          <w:i/>
          <w:sz w:val="18"/>
        </w:rPr>
        <w:t>Allegato A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llo della domanda dei candidati cittadini italiani (in carta sempl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 xml:space="preserve">Al </w:t>
      </w:r>
      <w:r>
        <w:rPr>
          <w:b/>
          <w:sz w:val="18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8"/>
        </w:rPr>
        <w:tab/>
        <w:t xml:space="preserve">20136  </w:t>
      </w:r>
      <w:r>
        <w:rPr>
          <w:sz w:val="18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/>
        <w:tab/>
        <w:t>Il sottoscritto .......................................................................nat ... a.............................................il .............residente in ................................................(provincia di .......................) via ......................................................... n........, cap .........., codice di identificazione personale (codice fiscale) 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/>
      </w:pPr>
      <w:r>
        <w:rPr/>
        <w:t>di partecipare alla procedura di valutazione comparativa a ….. post… di ricercatore universitario per il Settore scientifico disciplinare..............(sigla e titolo del Settore) presso la Facoltà di Economia bandita con decreto rettorale n. 4827 del 10 settembre 1999 e pubblicata sul Supplemento Ordinario alla Gazzetta Ufficiale n. 75 del 21 settembre 1999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iscritto nelle liste elettorali del comune di ....................................................................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aver riportato condanne penali;</w:t>
      </w:r>
      <w:r>
        <w:rPr>
          <w:rStyle w:val="FootnoteCharacters"/>
          <w:rStyle w:val="FootnoteAnchor"/>
          <w:sz w:val="18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/01/1957, n.3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trovarsi nella seguente posizione nei riguardi degli obblighi militari 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 rispettato l’obbligo previsto dal comma 4 dell’art. 2 del D.P.R. 19/10/1998, n.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leggere quale recapito, agli effetti del bando di concorso, in ...........................................cap ......... Via ................................................n................., (telefono ……….....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fotocopia del codice fiscale.</w:t>
      </w:r>
    </w:p>
    <w:p>
      <w:pPr>
        <w:pStyle w:val="Corpodeltesto3"/>
        <w:jc w:val="both"/>
        <w:rPr/>
      </w:pPr>
      <w:r>
        <w:rPr/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Data, 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18"/>
        </w:rPr>
      </w:pPr>
      <w:r>
        <w:rPr>
          <w:sz w:val="18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8"/>
        </w:rPr>
        <w:tab/>
      </w:r>
      <w:r>
        <w:rPr>
          <w:i/>
          <w:sz w:val="18"/>
        </w:rPr>
        <w:t>Allegato B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llo della domanda dei candidati cittadini stranieri (in carta sempl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 xml:space="preserve">Al </w:t>
      </w:r>
      <w:r>
        <w:rPr>
          <w:b/>
          <w:sz w:val="18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8"/>
        </w:rPr>
        <w:tab/>
        <w:t xml:space="preserve">20136  </w:t>
      </w:r>
      <w:r>
        <w:rPr>
          <w:sz w:val="18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 xml:space="preserve">Il sottoscritto .......................................................................nat ... a............................................(indicare la località e lo Stato), il ............ e residente in ................................................(provincia di .......................) Via ................................. n........, cap ..........,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codice di identificazione personale (codice fiscale) 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partecipare alla procedura di valutazione comparativa a n. ….. post…. di ricercatore universitario per il Settore scientifico disciplinare..............(sigla e titolo del Settore) presso la Facoltà di Economia bandita con decreto rettorale n. ____ del ______ e pubblicata sulla Gazzetta Ufficiale n. _____ del 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cittadino ........................................................;</w:t>
      </w:r>
    </w:p>
    <w:p>
      <w:pPr>
        <w:pStyle w:val="Corpodeltesto2"/>
        <w:numPr>
          <w:ilvl w:val="0"/>
          <w:numId w:val="1"/>
        </w:numPr>
        <w:rPr/>
      </w:pPr>
      <w:r>
        <w:rPr/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aver riportato condanne penali;</w:t>
      </w:r>
      <w:r>
        <w:rPr>
          <w:rStyle w:val="FootnoteCharacters"/>
          <w:rStyle w:val="FootnoteAnchor"/>
          <w:sz w:val="18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/01/1957, n.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 rispettato l’obbligo previsto dal comma 4 dell’art. 2 del D.P.R. 19/10/1998, n.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leggere quale recapito, agli effetti del bando di concorso, in ...........................................cap ......... Via ................................................n................., (telefono .……....) riservandosi di comunicare tempestivamente a codesta Università ogni eventuale variazione del recapito medesimo.</w:t>
      </w:r>
    </w:p>
    <w:p>
      <w:pPr>
        <w:pStyle w:val="Corpodeltesto2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curriculum in duplice copia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fotocopia del codice fiscale.</w:t>
      </w:r>
    </w:p>
    <w:p>
      <w:pPr>
        <w:pStyle w:val="Corpodeltesto3"/>
        <w:rPr/>
      </w:pPr>
      <w:r>
        <w:rPr/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Data, 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18"/>
        </w:rPr>
      </w:pPr>
      <w:r>
        <w:rPr>
          <w:sz w:val="18"/>
        </w:rPr>
        <w:tab/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34:00Z</dcterms:created>
  <dc:creator>Università Bocconi</dc:creator>
  <dc:description/>
  <dc:language>en-US</dc:language>
  <cp:lastModifiedBy>Università Bocconi</cp:lastModifiedBy>
  <dcterms:modified xsi:type="dcterms:W3CDTF">2000-04-21T12:34:00Z</dcterms:modified>
  <cp:revision>2</cp:revision>
  <dc:subject/>
  <dc:title/>
</cp:coreProperties>
</file>