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N04X - DIRITTO COMMER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procede in primo luogo alla fissazione dei criteri di valutazione come di segui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stituiscono, in ogni caso, titoli da valutare specificamente nelle valutazioni comparativ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1:32:00Z</dcterms:created>
  <dc:creator>Università Bocconi</dc:creator>
  <dc:description/>
  <dc:language>en-US</dc:language>
  <cp:lastModifiedBy>Università Bocconi</cp:lastModifiedBy>
  <dcterms:modified xsi:type="dcterms:W3CDTF">1999-10-19T11:33:00Z</dcterms:modified>
  <cp:revision>1</cp:revision>
  <dc:subject/>
  <dc:title>CRITERI DI VALUTAZIONE STABILITI DALLA COMMISSIONE GIUDICATRICE PER LA VALUTAZIONE COMPARATIVA RELATIVAMENTE A POSTI DI RICERCATORE UNIVERSITARIO - VALUTAZIONE COMPARATIVA APPARSA SUL SUPPLEMENTO ALLA GAZZETTA UFFICIALE N</dc:title>
</cp:coreProperties>
</file>