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RELATIVAMENTE A POSTI DI RICERCATORE UNIVERSITARIO - VALUTAZIONE COMPARATIVA APPARSA SUL SUPPLEMENTO ALLA GAZZETTA UFFICIALE N. 22 - 4^ SERIE SPECIALE - DEL 19 MARZO 199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ETTORE SCIENTIFICO - DISCIPLINARE N14X - DIRITTO INTERNAZ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>La commissione giudicatrice nel procedere alla valutazione del curriculum, titoli e pubblicazioni scientifiche presentate dai candidati, utilizzerà i seguenti criteri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jc w:val="both"/>
        <w:rPr>
          <w:sz w:val="22"/>
        </w:rPr>
      </w:pPr>
      <w:r>
        <w:rPr>
          <w:sz w:val="22"/>
        </w:rPr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continuità temporale della produzione scientifica in relazione anche alla evoluzione delle conoscenze nello specifico settore scientifico - disciplinar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La commissione inoltre dovrà valutare specificamente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ttività didattica svolt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 titoli di dottore di ricerca, la fruizione di borse di studio finalizzate ad attività di ricerca, la fruizione di assegni o contratti di ricerc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il coordinamento di iniziative in campo didattico e scientifico svolte in ambito nazionale ed internazional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1T11:22:00Z</dcterms:created>
  <dc:creator>Università Bocconi</dc:creator>
  <dc:description/>
  <dc:language>en-US</dc:language>
  <cp:lastModifiedBy>Università Bocconi</cp:lastModifiedBy>
  <dcterms:modified xsi:type="dcterms:W3CDTF">1999-10-01T11:24:00Z</dcterms:modified>
  <cp:revision>2</cp:revision>
  <dc:subject/>
  <dc:title>CRITERI DI VALUTAZIONE STABILITI DALLA COMMISSIONE GIUDICATRICE PER LA VALUTAZIONE COMPARATIVA RELATIVAMENTE A POSTI DI RICERCATORE UNIVERSITARIO - VALUTAZIONE COMPARATIVA APPARSA SUL SUPPLEMENTO ALLA GAZZETTA UFFICIALE N</dc:title>
</cp:coreProperties>
</file>