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RELATIVAMENTE A POSTI DI RICERCATORE UNIVERSITARIO - VALUTAZIONE COMPARATIVA APPARSA SUL SUPPLEMENTO ALLA GAZZETTA UFFICIALE N. 22 - 4^ SERIE SPECIALE - DEL 19 MARZO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 - DISCIPLINARE P02E - ECONOMIA DEGLI ITERMEDIARI FINANZI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commissione giudicatrice nel procedere alla valutazione del curriculum, titoli e pubblicazioni scientifiche presentate dai candidati, utilizzerà i seguenti criter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a commissione inoltre dovrà valutare specificament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7:00Z</dcterms:created>
  <dc:creator>Università Bocconi</dc:creator>
  <dc:description/>
  <dc:language>en-US</dc:language>
  <cp:lastModifiedBy>Università Bocconi</cp:lastModifiedBy>
  <dcterms:modified xsi:type="dcterms:W3CDTF">1999-10-01T11:28:00Z</dcterms:modified>
  <cp:revision>3</cp:revision>
  <dc:subject/>
  <dc:title>CRITERI DI VALUTAZIONE STABILITI DALLA COMMISSIONE GIUDICATRICE PER LA VALUTAZIONE COMPARATIVA RELATIVAMENTE A POSTI DI RICERCATORE UNIVERSITARIO - VALUTAZIONE COMPARATIVA APPARSA SUL SUPPLEMENTO ALLA GAZZETTA UFFICIALE N</dc:title>
</cp:coreProperties>
</file>