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04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I DI RICERCATORE UNIVERSITARIO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S04A - Matematica per le applicazioni econom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Commissione procede in primo luogo alla valutazione dei curriculum, titoli e pubblicazioni scientifiche presentati da ciascun candidato, tenendo in considerazione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originalità e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determinato, nei lavori in collaborazione, tenuto conto di dichiarazioni a stampa o agli atti dei lavori della Commissione, oltre che, nel caso di lavori interdisciplinari, della coerenza delle varie parti col resto della produzione scientifica dei candi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gruenza dell'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 tal fine farà ricorso, ove possibile, a parametri riconosciuti in ambito scientifico internazionale, anche se, vista la natura composita di questo ambito disciplinare, il ricorso a tali parametri non risulta del tutto agevole e affidabil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stituiscono, in ogni caso, titoli da valutare specificamente nelle valutazioni comparative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1:05:00Z</dcterms:created>
  <dc:creator>Università Bocconi</dc:creator>
  <dc:description/>
  <dc:language>en-US</dc:language>
  <cp:lastModifiedBy>Università Bocconi</cp:lastModifiedBy>
  <dcterms:modified xsi:type="dcterms:W3CDTF">1999-10-11T11:11:00Z</dcterms:modified>
  <cp:revision>1</cp:revision>
  <dc:subject/>
  <dc:title>S04A</dc:title>
</cp:coreProperties>
</file>