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UN POSTO DI RICERCATORE UNIVERSITARIO DI RUOLO, INDETTO CON D.R. N. 5131 DELL’11 SETTEMBRE 2000 E PUBBLICATO SULLA GAZZETTA UFFICIALE N. 75 – 4^ SERIE SPECIALE DEL 26 SETTEMBR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SETTORE SCIENTIFICO - DISCIPLINARE P02E – ECONOMIA DEGLI INTERMEDIARI FINANZIA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right="49" w:hanging="0"/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right="49" w:hanging="0"/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right="49" w:hanging="0"/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dattica svolta anche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titoli di dottore di ricerca, la fruizione di borse di studio finalizzate ad 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servizio prestato nei periodi di distacco presso i soggetti di cui all’articolo 3, comma 2, del decreto legislativo 27 luglio 1999, n. 2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20:00Z</dcterms:created>
  <dc:creator>Università Bocconi</dc:creator>
  <dc:description/>
  <dc:language>en-US</dc:language>
  <cp:lastModifiedBy>Università Luigi Bocconi</cp:lastModifiedBy>
  <dcterms:modified xsi:type="dcterms:W3CDTF">2001-04-23T07:20:00Z</dcterms:modified>
  <cp:revision>2</cp:revision>
  <dc:subject/>
  <dc:title>CRITERI DI VALUTAZIONE STABILITI DALLA COMMISSIONE GIUDICATRICE PER LA VALUTAZIONE COMPARATIVA PER LA COPERTURA DI N</dc:title>
</cp:coreProperties>
</file>