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; codice di identificazione personale (codice fiscale) 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n. 1 posto di ricercatore universitario per il Settore scientifico disciplinare P01A – Economia politica (sigla e titolo del Settore) presso la Facoltà di Economia bandita con decreto rettorale n. 5140 del 2 ottobre 2000, il cui Avviso è pubblicato nella Gazzetta Ufficiale n. 80 – 4^serie speciale del 13 ottobre 2000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2 e 4 della legge n.15/1968 e degli artt.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5 del ban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9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1 posto di ricercatore universitario per il Settore scientifico disciplinare P01A – Economia politica (sigla e titolo del Settore) presso la Facoltà di Economia bandita con decreto rettorale n. 5048 del 29 maggio 2000, il cui Avviso è pubblicato nella Gazzetta Ufficiale n. 80 – 4^serie speciale del 13 ottobre 2000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2 e 4 della legge n.15/1968 e degli artt.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06:00Z</dcterms:created>
  <dc:creator>Università Bocconi</dc:creator>
  <dc:description/>
  <dc:language>en-US</dc:language>
  <cp:lastModifiedBy>Università Bocconi</cp:lastModifiedBy>
  <cp:lastPrinted>2000-09-28T16:46:00Z</cp:lastPrinted>
  <dcterms:modified xsi:type="dcterms:W3CDTF">2000-10-18T14:07:00Z</dcterms:modified>
  <cp:revision>3</cp:revision>
  <dc:subject/>
  <dc:title>UNIVERSITA’ COMMERCIALE “LUIGI BOCCONI” MILANO</dc:title>
</cp:coreProperties>
</file>