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2 legge n.15/68 e art. 1 D.P.R. n.403/98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4 legge n.15/68 e art. 2 D.P.R.  n.403/98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----------------------------------------------------- CODICE FISCALE ---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----------------------------------------------------------------------- PROV. 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IL ------------------------------------------------------------------------------- SESSO 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----------------------------------------------------------------PROV. 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------------------------------------------------------------------------------------------- C.A.P. -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---------------- NUMERO 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--------------------------------------------------------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6:00Z</dcterms:created>
  <dc:creator>Università Bocconi</dc:creator>
  <dc:description/>
  <dc:language>en-US</dc:language>
  <cp:lastModifiedBy>Università Bocconi</cp:lastModifiedBy>
  <cp:lastPrinted>2000-09-28T16:46:00Z</cp:lastPrinted>
  <dcterms:modified xsi:type="dcterms:W3CDTF">2000-10-18T14:07:00Z</dcterms:modified>
  <cp:revision>3</cp:revision>
  <dc:subject/>
  <dc:title>UNIVERSITA’ COMMERCIALE “LUIGI BOCCONI” MILANO</dc:title>
</cp:coreProperties>
</file>