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A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ello della domanda dei candidati cittadini italiani (in carta sempl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 xml:space="preserve">Al </w:t>
      </w:r>
      <w:r>
        <w:rPr>
          <w:b/>
          <w:sz w:val="22"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</w:rPr>
        <w:tab/>
        <w:t xml:space="preserve">20136  </w:t>
      </w:r>
      <w:r>
        <w:rPr>
          <w:sz w:val="22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__________________________________ nat ___ a ____________________ il ___________ residente in __________________________ (provincia di ___________) via _______________________ n. ____, cap _________; codice di identificazione personale (codice fiscale) 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chiede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>di partecipare alla procedura di valutazione comparativa a ____ post ___ di ricercatore universitario per il Settore scientifico disciplinare _________ (sigla e titolo del Settore) presso la Facoltà di Economia bandita con decreto rettorale n. 5131 del 11 settembre 2000, il cui Avviso è pubblicato nella Gazzetta Ufficiale 4° serie speciale n. 75 del 26 settembre 2000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cittadino italiano (ovvero di essere equiparato ai cittadini dello Stato Italiano in quanto Italiano non appartenente alla Repubblic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iscritto nelle liste elettorali del comune di _____________________________;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aver riportato condanne penali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professore o ricercatore universitario di ruolo inquadrato nel settore scientifico disciplinare per il quale presenta domanda di partecip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trovarsi nella seguente posizione nei riguardi degli obblighi militari 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leggere quale recapito, agli effetti del bando di concorso, in ______________________ cap ______ Via ______________________ n. ______, (telefono 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allega alla presente doman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curriculum in duplice copia della propria attività scientifica e didatt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documenti e titoli, (in originale o copia autenticata, certificati o autocertificati in base all’allegato C), ritenuti utili ai fini della valutazione comparativa e relativo elenco in duplice cop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elenco, firmato in duplice copia delle pubblicazioni che saranno presentate con le modalità di cui all’art. 5 del ban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>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ab/>
        <w:t>(Firma)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B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ello della domanda dei candidati cittadini stranieri (in carta sempli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 xml:space="preserve">Al </w:t>
      </w:r>
      <w:r>
        <w:rPr>
          <w:b/>
          <w:sz w:val="22"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</w:rPr>
        <w:tab/>
        <w:t xml:space="preserve">20136  </w:t>
      </w:r>
      <w:r>
        <w:rPr>
          <w:sz w:val="22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Il sottoscritto ___________________________ nat ___ a ______________________ (indicare la località e lo Stato), il _____________ e residente in __________________ (provincia di __________) Via _____________________ n. _____, cap __________, codice di identificazione personale (codice fiscale) 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chiede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partecipare alla procedura di valutazione comparativa a n. ____ post __ di ricercatore universitario per il Settore scientifico disciplinare ____________ (sigla e titolo del Settore) presso la Facoltà di Economia bandita con decreto rettorale n. 5131 del 11 settembre 2000, il cui Avviso è pubblicato nella Gazzetta Ufficiale 4° serie speciale n. 75 del 26 settembre 2000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ssere cittadino ________________________;</w:t>
      </w:r>
    </w:p>
    <w:p>
      <w:pPr>
        <w:pStyle w:val="Corpodeltesto2"/>
        <w:numPr>
          <w:ilvl w:val="0"/>
          <w:numId w:val="2"/>
        </w:numPr>
        <w:rPr>
          <w:sz w:val="22"/>
        </w:rPr>
      </w:pPr>
      <w:r>
        <w:rPr>
          <w:sz w:val="22"/>
        </w:rPr>
        <w:t>di essere in godimento dei diritti civili e politici nello Stato di appartenenza (o di provenienza) ovvero i motivi del mancato god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aver riportato condanne penali;</w:t>
      </w:r>
      <w:r>
        <w:rPr>
          <w:rStyle w:val="FootnoteCharacters"/>
          <w:rStyle w:val="FootnoteAnchor"/>
          <w:sz w:val="22"/>
        </w:rPr>
        <w:footnoteReference w:id="4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non essere professore o ricercatore universitario di ruolo inquadrato nel settore scientifico disciplinare per il quale presenta domanda di partecip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avere adeguata conoscenza della lingua ita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  <w:t>di eleggere quale recapito, agli effetti del bando di concorso, in __________________ cap ________ Via ______________________ n. _______, (telefono __________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>Il sottoscritto allega alla presente domand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curriculum in duplice copia della propria attività scientifica e didatt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documenti e titoli, (in originale o copia autenticata, certificati o autocertificati in base all’allegato C), ritenuti utili ai fini della valutazione comparativa e relativo elenco in duplice cop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elenco, firmato in duplice copia delle pubblicazioni che saranno presentate con le modalità di cui all’art. 5 del ban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>Data, 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ab/>
        <w:t>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22"/>
        </w:rPr>
      </w:pPr>
      <w:r>
        <w:rPr>
          <w:sz w:val="22"/>
        </w:rPr>
        <w:tab/>
        <w:tab/>
        <w:tab/>
        <w:t>(Firma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chiarare le eventuali condanne penali riporta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ichiarare le eventuali condanne penali riporta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2:25:00Z</dcterms:created>
  <dc:creator>Università Bocconi</dc:creator>
  <dc:description/>
  <dc:language>en-US</dc:language>
  <cp:lastModifiedBy>Università Bocconi</cp:lastModifiedBy>
  <cp:lastPrinted>2000-09-08T09:22:00Z</cp:lastPrinted>
  <dcterms:modified xsi:type="dcterms:W3CDTF">2000-10-02T12:29:00Z</dcterms:modified>
  <cp:revision>3</cp:revision>
  <dc:subject/>
  <dc:title>UNIVERSITA’ COMMERCIALE “LUIGI BOCCONI” MILANO</dc:title>
</cp:coreProperties>
</file>