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2 POSTI DI RICERCATORE UNIVERSITARIO DI RUOLO, INDETTO CON D.R. N. 4991 DEL 5 APRILE 2000 E PUBBLICATO SULLA GAZZETTA UFFICIALE N. 30 – 4^ SERIE SPECIALE DEL 14 APRIL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(SETTORE SCIENTIFICO - DISCIPLINARE N04X – </w:t>
      </w:r>
      <w:r>
        <w:rPr>
          <w:b/>
          <w:sz w:val="24"/>
        </w:rPr>
        <w:t>DIRITTO COMMERCIALE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4:37:00Z</dcterms:created>
  <dc:creator>Università Bocconi</dc:creator>
  <dc:description/>
  <dc:language>en-US</dc:language>
  <cp:lastModifiedBy>Università Bocconi</cp:lastModifiedBy>
  <dcterms:modified xsi:type="dcterms:W3CDTF">2000-10-30T14:37:00Z</dcterms:modified>
  <cp:revision>2</cp:revision>
  <dc:subject/>
  <dc:title>CRITERI DI VALUTAZIONE STABILITI DALLA COMMISSIONE GIUDICATRICE PER LA VALUTAZIONE COMPARATIVA PER LA COPERTURA DI N</dc:title>
</cp:coreProperties>
</file>