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A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italian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 ___ a ____________________ il ___________ residente in __________________________ (provincia di ___________) via _______________________ n. ____, cap _________;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chiede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 ____ post ___ di ricercatore universitario per il Settore scientifico disciplinare _________ (sigla e titolo del Settore) presso la Facoltà di Economia bandita con decreto rettorale n. 4991 del 5 aprile 2000 e pubblicata sul Supplemento Ordinario alla Gazzetta Ufficiale n. ___ del 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trovarsi nella seguente posizione nei riguardi degli obblighi militari 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4 dell’art. 2 del D.P.R. 19 ottobre 1998, n. 390, di seguito riportato: “Ogni candidato, a pena di esclusione, può partecipare complessivamente ad un numero di valutazioni comparative non superiori a cinque presso le varie sedi universitarie, nell’arco di un anno decorrente dalla data di scadenza del termine per la presentazione delle domande di ammissione alla prima valutazione comparativa prescelta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B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stranier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___________________________ nat _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chiede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partecipare alla procedura di valutazione comparativa a n. ____ post __ di ricercatore universitario per il Settore scientifico disciplinare ____________ (sigla e titolo del Settore) presso la Facoltà di Economia bandita con decreto rettorale n. 4991 del 5 aprile 2000 e pubblicata sulla Gazzetta Ufficiale n. _____ del 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________________________;</w:t>
      </w:r>
    </w:p>
    <w:p>
      <w:pPr>
        <w:pStyle w:val="Corpodeltesto2"/>
        <w:numPr>
          <w:ilvl w:val="0"/>
          <w:numId w:val="1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4 dell’art. 2 del D.P.R. 19 ottobre 1998, n. 390, di seguito riportato: “Ogni candidato, a pena di esclusione, può partecipare complessivamente ad un numero di valutazioni comparative non superiori a cinque presso le varie sedi universitarie, nell’arco di un anno decorrente dalla data di scadenza del termine per la presentazione delle domande di ammissione alla prima valutazione comparativa prescelta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 della propria attività scientifica e didat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ab/>
        <w:t>(Firm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2:35:00Z</dcterms:created>
  <dc:creator>Università Bocconi</dc:creator>
  <dc:description/>
  <dc:language>en-US</dc:language>
  <cp:lastModifiedBy>Università Bocconi</cp:lastModifiedBy>
  <dcterms:modified xsi:type="dcterms:W3CDTF">2000-04-26T08:21:00Z</dcterms:modified>
  <cp:revision>3</cp:revision>
  <dc:subject/>
  <dc:title> </dc:title>
</cp:coreProperties>
</file>