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C"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ZIONI SOSTITUTIVE DI CERTIFICAZIONI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  <w:t>(art. 2 legge n.15/68 e art. 1 D.P.R. n.403/98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ZIONI SOSTITUTIVE DELL’ATTO DI NOTORIETA’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  <w:t>(art. 4 legge n.15/68 e art. 2 D.P.R.  n.403/98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  <w:t>Il sottoscritt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COGNOME 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(per le donne indicare il cognome da nubile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NOME ----------------------------------------------------- CODICE FISCALE 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NATO A ----------------------------------------------------------------------- PROV. 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IL ------------------------------------------------------------------------------- SESSO 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ATTUALMENTE RESIDENTE A ----------------------------------------------------------------PROV. 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INDIRIZZO ------------------------------------------------------------------------------------------- C.A.P. 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TELEFONO: PREFISSO ---------------- NUMERO 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  <w:t>DICHIARA: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Luogo e data 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  <w:tab/>
        <w:t>il dichiarant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12:35:00Z</dcterms:created>
  <dc:creator>Università Bocconi</dc:creator>
  <dc:description/>
  <dc:language>en-US</dc:language>
  <cp:lastModifiedBy>Università Bocconi</cp:lastModifiedBy>
  <dcterms:modified xsi:type="dcterms:W3CDTF">2000-04-26T08:21:00Z</dcterms:modified>
  <cp:revision>2</cp:revision>
  <dc:subject/>
  <dc:title> </dc:title>
</cp:coreProperties>
</file>