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CRITERI DI VALUTAZIONE STABILITI DALLA COMMISSIONE GIUDICATRICE PER LA VALUTAZIONE COMPARATIVA PER LA COPERTURA DI N. 3 POSTI DI RICERCATORE UNIVERSITARIO DI RUOLO, INDETTO CON D.R. N. 5553 DEL 2 APRILE 2001 E PUBBLICATO SULLA GAZZETTA UFFICIALE N. 30 – 4^ SERIE SPECIALE DEL 13 APRILE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(SETTORE SCIENTIFICO - DISCIPLINARE P02A – ECONOMIA AZIENDAL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49" w:hanging="0"/>
        <w:jc w:val="both"/>
        <w:rPr/>
      </w:pPr>
      <w:r>
        <w:rPr/>
        <w:tab/>
        <w:t>Per valutare il curriculum complessivo dei candidati, le pubblicazioni e la produzione scientifica, la Commissione fissa i seguenti criteri: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originalità ed innovatività della produzione scientifica e rigore metodolog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apporto individuale del candidato, analiticamente determinato, nei lavori in collabo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gruenza della attività del candidato con le discipline ricomprese nel settore scientifico disciplinare per il quale è bandita la procedura ovvero con tematiche interdisciplinari che le comprendan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rilevanza scientifica della collocazione editoriale delle pubblicazioni e loro diffusione all’interno della comunità scientific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continuità temporale della produzione scientifica in relazione anche alla evoluzione delle conoscenze nello specifico settore scientifico - disciplinare.</w:t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right="49" w:hanging="0"/>
        <w:jc w:val="both"/>
        <w:rPr/>
      </w:pPr>
      <w:r>
        <w:rPr/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right="49" w:hanging="0"/>
        <w:rPr/>
      </w:pPr>
      <w:r>
        <w:rPr/>
        <w:tab/>
        <w:t>A tal fine farà ricorso, ove possibile, a parametri riconosciuti in ambito scientifico internazionale.</w:t>
      </w:r>
    </w:p>
    <w:p>
      <w:pPr>
        <w:pStyle w:val="Corpodeltesto2"/>
        <w:tabs>
          <w:tab w:val="clear" w:pos="709"/>
          <w:tab w:val="left" w:pos="567" w:leader="none"/>
          <w:tab w:val="left" w:pos="1134" w:leader="none"/>
          <w:tab w:val="left" w:pos="1701" w:leader="none"/>
        </w:tabs>
        <w:ind w:right="49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134" w:leader="none"/>
          <w:tab w:val="left" w:pos="1701" w:leader="none"/>
        </w:tabs>
        <w:ind w:right="49" w:hanging="0"/>
        <w:jc w:val="both"/>
        <w:rPr/>
      </w:pPr>
      <w:r>
        <w:rPr/>
        <w:t>Costituiscono, in ogni caso, titoli da valutare specificamente nelle valutazioni comparativ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dattica svolta anche all’ester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servizi prestati negli Atenei e negli Enti di ricerca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attività di ricerca, comunque svolta, presso soggetti pubblici e privati italiani e stranier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 titoli di dottore di ricerca, la fruizione di borse di studio finalizzate ad attività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servizio prestato nei periodi di distacco presso i soggetti di cui all’articolo 3, comma 2, del decreto legislativo 27 luglio 1999, n. 29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l’organizzazione, direzione e coordinamento di gruppi di ricer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1134" w:leader="none"/>
          <w:tab w:val="left" w:pos="1701" w:leader="none"/>
        </w:tabs>
        <w:ind w:left="360" w:right="49" w:hanging="360"/>
        <w:jc w:val="both"/>
        <w:rPr/>
      </w:pPr>
      <w:r>
        <w:rPr/>
        <w:t>il coordinamento di iniziative in campo didattico e scientifico svolte in ambito nazionale ed internazionale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it-IT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jc w:val="both"/>
    </w:pPr>
    <w:rPr>
      <w:lang w:eastAsia="it-I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7:38:00Z</dcterms:created>
  <dc:creator>Università Bocconi</dc:creator>
  <dc:description/>
  <dc:language>en-US</dc:language>
  <cp:lastModifiedBy>Università Luigi Bocconi</cp:lastModifiedBy>
  <dcterms:modified xsi:type="dcterms:W3CDTF">2001-09-26T07:38:00Z</dcterms:modified>
  <cp:revision>2</cp:revision>
  <dc:subject/>
  <dc:title>CRITERI DI VALUTAZIONE STABILITI DALLA COMMISSIONE GIUDICATRICE PER LA VALUTAZIONE COMPARATIVA PER LA COPERTURA DI N</dc:title>
</cp:coreProperties>
</file>