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5553 DEL 2 APRILE 2001 E PUBBLICATO SULLA GAZZETTA UFFICIALE N. 30 – 4^ SERIE SPECIALE DEL 13 APRIL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SETTORE SCIENTIFICO - DISCIPLINARE P02E – ECONOMIA </w:t>
      </w:r>
    </w:p>
    <w:p>
      <w:pPr>
        <w:pStyle w:val="TextBody"/>
        <w:rPr/>
      </w:pPr>
      <w:r>
        <w:rPr/>
        <w:t>DEGLI INTERMEDIARI FINANZI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titoli di dottore di ricerca, la fruizione di borse di studio finalizzate ad 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servizio prestato nei periodi di distacco presso i soggetti di cui all’articolo 3, comma 2, del decreto legislativo 27 luglio 1999, n. 2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16:00Z</dcterms:created>
  <dc:creator>Università Bocconi</dc:creator>
  <dc:description/>
  <dc:language>en-US</dc:language>
  <cp:lastModifiedBy>Università Luigi Bocconi</cp:lastModifiedBy>
  <dcterms:modified xsi:type="dcterms:W3CDTF">2001-10-03T10:16:00Z</dcterms:modified>
  <cp:revision>2</cp:revision>
  <dc:subject/>
  <dc:title>CRITERI DI VALUTAZIONE STABILITI DALLA COMMISSIONE GIUDICATRICE PER LA VALUTAZIONE COMPARATIVA PER LA COPERTURA DI N</dc:title>
</cp:coreProperties>
</file>