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;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_ post ___ di ricercatore universitario per il Settore scientifico disciplinare _________ (sigla e titolo del Settore) presso la Facoltà di Economia bandita con decreto rettorale n. 5553 del 2 aprile 2001, il cui Avviso è pubblicato nella Gazzetta Ufficiale – 4° serie speciale n. 30 del 13 aprile 2001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_ post __ di ricercatore universitario per il Settore scientifico disciplinare ____________ (sigla e titolo del Settore) presso la Facoltà di Economia bandita con decreto rettorale n. 5553 del 2 aprile 2001, il cui Avviso è pubblicato nella Gazzetta Ufficiale n. __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53:00Z</dcterms:created>
  <dc:creator>Università Bocconi</dc:creator>
  <dc:description/>
  <dc:language>en-US</dc:language>
  <cp:lastModifiedBy>Università Luigi Bocconi</cp:lastModifiedBy>
  <cp:lastPrinted>2000-05-26T09:52:00Z</cp:lastPrinted>
  <dcterms:modified xsi:type="dcterms:W3CDTF">2001-04-20T13:06:00Z</dcterms:modified>
  <cp:revision>4</cp:revision>
  <dc:subject/>
  <dc:title>UNIVERSITA’ COMMERCIALE “LUIGI BOCCONI” MILANO</dc:title>
</cp:coreProperties>
</file>