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GNOME 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OME ----------------------------------------------------- CODICE FISCALE 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ATO A ----------------------------------------------------------------------- PROV.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L ------------------------------------------------------------------------------- SESSO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ATTUALMENTE RESIDENTE A ----------------------------------------------------------------PROV. 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NDIRIZZO ------------------------------------------------------------------------------------------- C.A.P. 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TELEFONO: PREFISSO ---------------- NUMERO 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-----------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53:00Z</dcterms:created>
  <dc:creator>Università Bocconi</dc:creator>
  <dc:description/>
  <dc:language>en-US</dc:language>
  <cp:lastModifiedBy>Università Bocconi</cp:lastModifiedBy>
  <cp:lastPrinted>2000-05-26T09:52:00Z</cp:lastPrinted>
  <dcterms:modified xsi:type="dcterms:W3CDTF">2000-06-13T07:53:00Z</dcterms:modified>
  <cp:revision>2</cp:revision>
  <dc:subject/>
  <dc:title>UNIVERSITA’ COMMERCIALE “LUIGI BOCCONI” MILANO</dc:title>
</cp:coreProperties>
</file>