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LAZIONE CONCLUSIVA DELLA COMMISSIONE GIUDICATRICE DELLA VALUTAZIONE COMPARATIVA A N. 1 POSTO DI RUOLO DI RICERCATORE UNIVERSITARIO PER IL SETTORE SCIENTIFICO DISCIPLINARE S04B - MATEMATICA FINANZIARIA E SCIENZE ATTUARIALI (BANDO PUBBLICATO SULLA GAZZETTA UFFICIALE 4^ SERIE SPECIALE N. 22 DEL 19 MARZO 1999). - COMMISSIONE NOMINATA CON D.R. N. 4819 DEL 23 LUGLIO 1999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*.*.*.*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  <w:tab/>
        <w:t>La Commissione giudicatrice per la valutazione comparativa a n. 1 posto di Ricercatore Universitario di ruolo per il settore scientifico - disciplinare S04B - Matematica finanziaria e scienze attuariali, per la Facoltà di Economia dell’Università Commerciale “Luigi Bocconi” di Milano è stata nominata con D.R. n. 4819 del 23 luglio 1999 nelle persone dei professori:</w:t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Erio CASTAGNOL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Maria Rosa MERIGG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Annamaria OLIVIERI</w:t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  <w:tab/>
        <w:t>In seguito a regolare convocazione, la Commissione si è riunita in data 14 ottobre 1999 alle ore 12.00 procedendo innanzitutto alla nomina del Presidente nella persona del prof. Erio Castagnoli e del Segretario nella persona della dott.ssa Annamaria Olivieri.</w:t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  <w:tab/>
        <w:t>La Commissione ha dato lettura del bando di concorso e prendendo visione delle leggi a cui si fa riferimento nel bando stesso ed in particolare dei compiti che la commissione è chiamata a svolgere.</w:t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  <w:tab/>
        <w:t>Ogni commissario ha dichiarato di non trovarsi in rapporto di parentela o affinità fino al 4° grado incluso, con gli altri Commissari o con i candidati.</w:t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  <w:tab/>
        <w:t>La Commissione ha quindi preso visione della documentazione trasmessa dagli uffici amministrativi dell’Università constatando che hanno presentato regolare domanda di ammissione al concorso i seguenti candidati:</w:t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tt.ssa Elena Adriana COFFETTI in DEJACO 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tt. Antonio DI CESARE 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tt. Fabio Angelo MACCHERON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tt. Andrea RONCORONI </w:t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  <w:tab/>
        <w:t xml:space="preserve">La Commissione ha proceduto in primo luogo a decidere i criteri di valutazione dei curriculum, titoli e pubblicazioni scientifiche presentati da ciascun candidato, tenendo in considerazion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  <w:lang w:eastAsia="it-IT"/>
        </w:rPr>
      </w:pPr>
      <w:r>
        <w:rPr>
          <w:sz w:val="22"/>
          <w:lang w:eastAsia="it-IT"/>
        </w:rPr>
        <w:t>originalità ed innovatività della produzione scientifica e rigore metodolog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  <w:lang w:eastAsia="it-IT"/>
        </w:rPr>
      </w:pPr>
      <w:r>
        <w:rPr>
          <w:sz w:val="22"/>
          <w:lang w:eastAsia="it-IT"/>
        </w:rPr>
        <w:t>apporto individuale del candidato, analiticamente determinato, nei lavori in collabor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  <w:lang w:eastAsia="it-IT"/>
        </w:rPr>
      </w:pPr>
      <w:r>
        <w:rPr>
          <w:sz w:val="22"/>
          <w:lang w:eastAsia="it-IT"/>
        </w:rPr>
        <w:t>congruenza dell'attività del candidato con le discipline ricomprese nel settore scientifico- disciplinare per il quale è bandita la procedura ovvero con tematiche interdisciplinari che la comprenda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  <w:lang w:eastAsia="it-IT"/>
        </w:rPr>
      </w:pPr>
      <w:r>
        <w:rPr>
          <w:sz w:val="22"/>
          <w:lang w:eastAsia="it-IT"/>
        </w:rPr>
        <w:t>rilevanza scientifica della collocazione editoriale delle pubblicazioni e loro diffusione all'interno della comunità scientif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  <w:lang w:eastAsia="it-IT"/>
        </w:rPr>
      </w:pPr>
      <w:r>
        <w:rPr>
          <w:sz w:val="22"/>
          <w:lang w:eastAsia="it-IT"/>
        </w:rPr>
        <w:t>continuità temporale della produzione scientifica in relazione anche alla evoluzione delle conoscenze nello specifico settore scientifico - disciplinare.</w:t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  <w:tab/>
        <w:t>A tal fine ha fatto ricorso, ove possibile, a parametri riconosciuti in ambito scientifico internazionale.</w:t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  <w:t>Hanno, in ogni caso , valutato specificatamente i seguenti tito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  <w:lang w:eastAsia="it-IT"/>
        </w:rPr>
        <w:t>attività didattica svol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  <w:lang w:eastAsia="it-IT"/>
        </w:rPr>
      </w:pPr>
      <w:r>
        <w:rPr>
          <w:sz w:val="22"/>
          <w:lang w:eastAsia="it-IT"/>
        </w:rPr>
        <w:t>servizi prestati presso Atenei/Enti di ricerca italiani o stranieri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  <w:lang w:eastAsia="it-IT"/>
        </w:rPr>
        <w:t>l'attività di ricerca, comunque svolta, presso soggetti pubblici o privati italiani o stranie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  <w:lang w:eastAsia="it-IT"/>
        </w:rPr>
      </w:pPr>
      <w:r>
        <w:rPr>
          <w:sz w:val="22"/>
          <w:lang w:eastAsia="it-IT"/>
        </w:rPr>
        <w:t>i titoli di dottore di ricerca, la fruizione di borse di studio finalizzate ad attività di ricerca, la fruizione di assegni o contratti di ricer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  <w:lang w:eastAsia="it-IT"/>
        </w:rPr>
        <w:t>l'organizzazione, la direzione e coordinamento di gruppi di ricer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  <w:lang w:eastAsia="it-IT"/>
        </w:rPr>
        <w:t>il coordinamento di iniziative in campo didattico e scientifico svolte in ambito nazionale ed internazionale.</w:t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  <w:lang w:eastAsia="it-IT"/>
        </w:rPr>
      </w:pPr>
      <w:r>
        <w:rPr>
          <w:sz w:val="22"/>
          <w:lang w:eastAsia="it-IT"/>
        </w:rPr>
        <w:tab/>
        <w:t>La seduta ha avuto termine alle ore15.00</w:t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  <w:lang w:eastAsia="it-IT"/>
        </w:rPr>
        <w:tab/>
        <w:t>In data 27 ottobre 1999 alle ore 9.00, la Commissione, dopo aver preso atto della rinuncia pervenuta da parte del candidato dott. Fabio Angelo Maccheroni, si è riunita ed ha proceduto ad esaminare e valutare la documentazione presentata dai candidati ed i loro curriculum.</w:t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double"/>
        </w:rPr>
      </w:pPr>
      <w:r>
        <w:rPr>
          <w:sz w:val="22"/>
          <w:u w:val="double"/>
        </w:rPr>
        <w:t>Dott.ssa Elena Adriana COFFETTI in DEJACO</w:t>
      </w:r>
    </w:p>
    <w:p>
      <w:pPr>
        <w:pStyle w:val="Normal"/>
        <w:jc w:val="both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Giudizio formulato dal prof. Erio CASTAGNOLI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2"/>
        </w:rPr>
      </w:pPr>
      <w:r>
        <w:rPr>
          <w:sz w:val="22"/>
        </w:rPr>
        <w:t>L'attività didattica della candidata è imponente e varia: esercitazioni, corsi universitari, di Master e attività di progettazione didattica per oltre un decennio. La produzione scientifica è ampia, non tutta pertinente al settore messo a concorso, comprende anche pubblicazioni didattiche e divulgative e segnala interessi interdisciplinari di ricerca. La parte finanziaria comprende lavori sia di argomento classico sia relativi a problemi di finanza aziendale: questi ultimi non sono privi di interesse, specialmente dal punto di vista empirico e computazionale. Alcuni dei lavori più recenti testimoniano di un interesse verso argomenti di un certo spessore scientifico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Giudizio formulato dal prof.ssa Maria Rosa MERIGGI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La candidata, titolare di una borsa di studio e poi di un contratto, ha avuto numerosi incarichi didattici, consistenti nello svolgimento di corsi di titolarità e nella collaborazione con altri corsi.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La produzione scientifica è rivolta a diversi filoni di ricerca. Le pubblicazioni più strettamente attinenti alle discipline del settore di concorso sono dedicate a temi di immunizzazione finanziaria e Teoria dei Mercati Finanziari e presentano, specie le più recenti, qualche contributo originale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Giudizio formulato dalla dott.ssa Annamaria OLIVIERI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2"/>
        </w:rPr>
      </w:pPr>
      <w:r>
        <w:rPr>
          <w:sz w:val="22"/>
        </w:rPr>
        <w:t>La candidata ha svolto un'ampia attività didattica, anche in materie attinenti al settore a concorso, sia a livello di corsi di laurea sia a livello di formazione, aggiornamento e specializzazione di laureati. L'attività di ricerca, svolta anche mediante fruizione di borse di studio presso Atenei italiani, è documentata da numerose pubblicazioni. La collocazione editoriale di alcuni lavori ha ampia diffusione nell'ambito della comunità scientifica nazionale. Tra i temi di ricerca affrontati vi è l'analisi di strumenti derivati, di rilievo per il settore a concorso. Si ravvisa una buona impostazione metodologica e qualche spunto originale.</w:t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Giudizio collegiale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L'attività didattica svolta su un arco di oltre un decennio è ampia ed è stata svolta anche in materie attinenti al settore a concorso, sia nei normali corsi di laurea sia in corsi di formazione post - laurea.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La produzione scientifica, che segnala anche interessi interdisciplinari, per la sua parte strettamente finanziaria riguarda principalmente le teorie dell'immunizzazione finanziaria e dei mercati finanziari. In ispecie negli ultimi lavori, vi sono spunti di qualche interesse, anche empirico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double"/>
        </w:rPr>
      </w:pPr>
      <w:r>
        <w:rPr>
          <w:sz w:val="22"/>
          <w:u w:val="double"/>
        </w:rPr>
        <w:t>dott. Antonio DI CESARE</w:t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Giudizio formulato dal prof. Erio CASTAGNOLI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2"/>
        </w:rPr>
      </w:pPr>
      <w:r>
        <w:rPr>
          <w:sz w:val="22"/>
        </w:rPr>
        <w:t>L'attività svolta sin qui dal candidato è stata quasi esclusivamente rivolta alla frequenza di corsi di argomento finanziario in Università italiane e straniere. Ha inoltre ottenuto due borse di studio, una delle quali è stata utilizzata all'estero. Non presenta pubblicazioni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Giudizio formulato dal prof.ssa Maria Rosa MERIGGI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Ha frequentato corsi di Finanza Matematica. Vincitore di una borsa di studio triennale in Matematica con indirizzo in Scienze Finanziarie ed assicurative, di cui sta frequentando i corsi. Visiting Scholar presso la Wharton School of Business, utilizzando la borsa “G. Mortara” della Banca d’Italia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Non presenta pubblicazioni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Giudizio formulato dalla dott.ssa Annamaria OLIVIERI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2"/>
        </w:rPr>
      </w:pPr>
      <w:r>
        <w:rPr>
          <w:sz w:val="22"/>
        </w:rPr>
        <w:t>Il curriculum del candidato mostra che è stata avviata attività di studio e ricerca in discipline ricomprese nel settore a concorso, come è in particolare comprovato dalle borse di studio fruite. Tuttavia tale attività non è documentata da alcuna pubblicazione.</w:t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Giudizio collegiale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Il candidato ha avviato un'attività di studio e di ricerca sulle discipline del settore a concorso, come è testimoniato dalla frequenza di corsi specialistici e dalla fruizione di borse di studio, una delle quali presso un prestigioso Ateneo americano. Non presenta alcuna pubblicazione.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ing4"/>
        <w:numPr>
          <w:ilvl w:val="0"/>
          <w:numId w:val="0"/>
        </w:numPr>
        <w:ind w:left="0" w:hanging="0"/>
        <w:rPr>
          <w:u w:val="double"/>
          <w:lang w:eastAsia="en-US"/>
        </w:rPr>
      </w:pPr>
      <w:r>
        <w:rPr>
          <w:u w:val="double"/>
          <w:lang w:eastAsia="en-US"/>
        </w:rPr>
        <w:t>Dott. Andrea RONCORONI</w:t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  <w:u w:val="double"/>
          <w:lang w:eastAsia="en-US"/>
        </w:rPr>
      </w:pPr>
      <w:r>
        <w:rPr>
          <w:sz w:val="22"/>
          <w:u w:val="double"/>
          <w:lang w:eastAsia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Giudizio formulato dal prof. Erio CASTAGNOLI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2"/>
        </w:rPr>
      </w:pPr>
      <w:r>
        <w:rPr>
          <w:sz w:val="22"/>
        </w:rPr>
        <w:t>Il candidato è in possesso del titolo di Dottore di Ricerca in Matematica per le Decisioni Economiche e del Master of Science in Mathematics. Attualmente è titolare di una borsa di studio e di ricerca dell'Università di Parigi IX- Dauphine. L'attività didattica finora svolta è esigua, seppure apparentemente su corsi piuttosto avanzati. Presenta due pubblicazioni, entrambe nella veste di "Working Paper" che, seppure su un argomento molto circoscritto, lasciano intuire una buona preparazione di base e una sicura predisposizione alla ricerca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Giudizio formulato dal prof.ssa Maria Rosa MERIGGI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Ha conseguito il titolo di dottore di Ricerca in Matematica per le Decisioni Economiche. Borsista presso la Grande Ecole Groupe E.S.S.E.C.. Ha partecipato a numerosi corsi e seminari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La produzione scientifica, limitatamente ai due report presentati, è di buon livello ed orientata su problemi attinenti la struttura a termine dei tassi d’interesse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Giudizio formulato dalla dott.ssa Annamaria OLIVIERI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2"/>
        </w:rPr>
      </w:pPr>
      <w:r>
        <w:rPr>
          <w:sz w:val="22"/>
        </w:rPr>
        <w:t xml:space="preserve">Il candidato ha svolto attività di ricerca nel settore a concorso, conseguendo il titolo di Dottore di ricerca su discipline ad esso attinenti e usufruendo di borse per attività di ricerca e didattica presso Atenei stranieri. Le pubblicazioni presentate attestano rigore metodologico e sviluppi innovativi sul tema della struttura a termine dei tassi d'interesse. </w:t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Giudizio collegiale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Il candidato ha conseguito i titoli di Dottore di Ricerca in "Matematica per le decisioni economiche" e di Master of Science in Mathematics. Attualmente fruisce di una borsa di studio e di ricerca in una Università francese, dove svolge anche attività didattica. Le due pubblicazioni presentate, entrambe nella veste di Internal Report, riguardanti la struttura a termine dei tassi di interesse, appalesano rigore e preparazione di base e lasciano intuire una buona predisposizione alla ricer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  <w:tab/>
        <w:t>La Commissione, presa visione del calendario delle prove d'esame, ha predisposto per la prima prova scritta la seguente terna di temi:</w:t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Tema nr. 1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"Dopo aver delineato il problema del rischio di tasso e del rischio di prezzo per un portafoglio di titoli a reddito fisso, il candidato illustri gli aspetti principali della Teoria dell’Immunizzazione finanziaria."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Tema nr.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"Dopo aver illustrato il Principio Media-Varianza, il candidato esponga i modelli della Selezione di Portafoglio dando una breve illustrazione dei principi del Capital Asset Pricing Model e dell’Arbitrage Pricing Theory."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Tema nr.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"Il candidato illustri l’importanza concettuale della teoria dell’Utilità Attesa e si soffermi su alcune sue applicazioni di tipo finanziario e/o assicurativo."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  <w:tab/>
        <w:t>I temi sono stati sigillati in tre distinte buste, tra le quali sorteggiare il tema da far svolgere ai candidati.</w:t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  <w:tab/>
        <w:t>La seduta è stata tolta alle ore 9.55.</w:t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  <w:tab/>
        <w:t>La Commissione si è riunita il giorno 27 ottobre 1999 alle ore 10.00 e, dopo aver verificato con l’ufficio competente che tutti i candidati avessero ricevuto l’avviso di convocazione e che il diario delle prove scritte era stato tempestivamente pubblicato sulla Gazzetta Ufficiale 4^ serie speciale n. 80 dell'8 ottobre 1999, ha proceduto all’appello risultando presenti i candidati:</w:t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Dott.ssa Elena Adriana COFFETTI in DEJACO</w:t>
      </w:r>
      <w:r>
        <w:rPr>
          <w:b w:val="false"/>
          <w:sz w:val="22"/>
        </w:rPr>
        <w:t xml:space="preserve"> - nata a Milano il 4 dicembre 196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  <w:t>Sono risultati assenti:</w:t>
      </w:r>
    </w:p>
    <w:p>
      <w:pPr>
        <w:pStyle w:val="Heading1"/>
        <w:rPr/>
      </w:pPr>
      <w:r>
        <w:rPr>
          <w:sz w:val="22"/>
        </w:rPr>
        <w:t>Dott. Antonio DI CESARE</w:t>
      </w:r>
      <w:r>
        <w:rPr>
          <w:b w:val="false"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>Dott. Andrea RONCORONI</w:t>
      </w:r>
      <w:r>
        <w:rPr>
          <w:sz w:val="22"/>
        </w:rPr>
        <w:t xml:space="preserve"> </w:t>
      </w:r>
    </w:p>
    <w:p>
      <w:pPr>
        <w:pStyle w:val="Heading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  <w:tab/>
        <w:t>Per il sorteggio del tema la dott.ssa Elena Coffetti ha estratto, tra le tre, la busta che aperta, è risultata contenere il tema nr. 2. Il Presidente ha letto il testo del tema che risulta essere il seguente:</w:t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"Dopo aver illustrato il Principio Media-Varianza, il candidato esponga i modelli della Selezione di Portafoglio dando una breve illustrazione dei principi del Capital Asset Pricing Model e dell’Arbitrage Pricing Theory."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  <w:tab/>
        <w:t xml:space="preserve">Prima dell’inizio della prova, il Presidente ha illustrato alla candidata le norme di legge che presiedono allo svolgimento della prova stessa dando inoltre lettura delle disposizioni di cui agli artt. 6 e 7 del DPR 3.5.1957 n. 686 e relative integrazioni. Per lo svolgimento della prova la Commissione si è attenuta alla normativa vigente per assicurare l’anonimato degli elaborati ed ha assegnato alla candidata il tempo massimo di 5 ore, a partire dalle ore 10.10 per lo svolgimento di tale prova. </w:t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  <w:tab/>
        <w:t>Durante tale svolgimento, la vigilanza è stata esercitata dalla Commissione, di cui almeno due membri sono sempre rimasti in aula.</w:t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  <w:tab/>
        <w:t>Alle ore 15.10 la candidata ha consegnato l'elaborato scritto chiuso in busta sigillata.</w:t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  <w:t>Per consentire l'anonimato, la Commissione si è attenuta alla procedura prevista dalle norme vigenti e tutta la documentazione della prova è stata conservata nella cassaforte del Rettorato.</w:t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  <w:tab/>
        <w:t>In data 28 ottobre 1999 alle ore 10.00</w:t>
        <w:tab/>
        <w:t xml:space="preserve"> la Commissione, dopo breve discussione relativamente ai contenuti ed alle modalità di svolgimento della seconda prova scritta, ha definito un unico tema:</w:t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"Il principio di non arbitraggio per la determinazione del prezzo di attività finanziarie derivate"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both"/>
        <w:rPr>
          <w:sz w:val="22"/>
        </w:rPr>
      </w:pPr>
      <w:r>
        <w:rPr>
          <w:sz w:val="22"/>
        </w:rPr>
        <w:t>che è stato svolto dalla candidata.</w:t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  <w:tab/>
        <w:t>La Commissione ha deciso di concedere alla candidata 2 ore di tempo per lo svolgimento della suddetta prova.</w:t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  <w:tab/>
        <w:t>E' risultata presente la candidat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tt.ssa Elena Adriana COFFETTI in DEJAC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  <w:tab/>
        <w:t>Prima dell’inizio della prova, il Presidente ha ricordato le norme di legge già illustrate il giorno precedente.</w:t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  <w:tab/>
        <w:t>Durante lo svolgimento delle prove scritte, la vigilanza in aula è stata esercitata dalla Commissione di cui almeno due membri sono sempre risultati presenti.</w:t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  <w:tab/>
        <w:t>La candidata alle ore 11.00 ha dichiarato, per iscritto, di volersi ritirare dalla suddetta prova e pertanto il Presidente della Commissione ha dichiarato chiusa la valutazione comparativa.</w:t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  <w:tab/>
        <w:t xml:space="preserve">La Commissione alle ore 12.00 ha chiuso i lavori senza aver potuto proporre alla Facoltà di Economia, che aveva bandito il concorso, un vincitore. </w:t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  <w:tab/>
        <w:tab/>
        <w:t xml:space="preserve">Il Presidente ha ringraziato gli altri membri prof.ssa Maria Rosa Meriggi e dott.ssa Annamaria Olivieri per la loro collaborazione e ha dichiarato espletati i lavori della Commissione chiudendo la seduta alle ore 12.10. </w:t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  <w:tab/>
        <w:t>Letto, approvato e sottoscritto.</w:t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La Commission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22"/>
        </w:rPr>
        <w:t>prof. Erio Castagnoli</w:t>
        <w:tab/>
        <w:t>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22"/>
        </w:rPr>
        <w:t>prof.ssa Maria Rosa Meriggi</w:t>
        <w:tab/>
        <w:t>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22"/>
        </w:rPr>
        <w:t>dott.ssa Annamaria Olivieri</w:t>
        <w:tab/>
        <w:t>_________________________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right" w:pos="5103" w:leader="none"/>
        </w:tabs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  <w:sz w:val="22"/>
      <w:lang w:eastAsia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09" w:leader="none"/>
        <w:tab w:val="left" w:pos="5387" w:leader="none"/>
      </w:tabs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09:50:00Z</dcterms:created>
  <dc:creator>Paola Simoncini</dc:creator>
  <dc:description/>
  <dc:language>en-US</dc:language>
  <cp:lastModifiedBy>Università Bocconi</cp:lastModifiedBy>
  <cp:lastPrinted>1999-10-28T15:07:00Z</cp:lastPrinted>
  <dcterms:modified xsi:type="dcterms:W3CDTF">1999-10-28T14:25:00Z</dcterms:modified>
  <cp:revision>9</cp:revision>
  <dc:subject/>
  <dc:title>VERBALE DELLA RIUNIONE DELLA COMMISSIONE GIUDICATRICE DEL CONCORSO LIBERO A N</dc:title>
</cp:coreProperties>
</file>