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135" w:hanging="0"/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ind w:right="-1135" w:hanging="0"/>
        <w:rPr>
          <w:i/>
          <w:i/>
        </w:rPr>
      </w:pPr>
      <w:r>
        <w:rPr>
          <w:i/>
        </w:rPr>
      </w:r>
    </w:p>
    <w:p>
      <w:pPr>
        <w:pStyle w:val="Normal"/>
        <w:ind w:right="-1135" w:hanging="0"/>
        <w:rPr/>
      </w:pPr>
      <w:r>
        <w:rPr/>
        <w:t>Modello della domanda dei candidati cittadini italiani (in carta semplice)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</w:r>
    </w:p>
    <w:p>
      <w:pPr>
        <w:pStyle w:val="Corpodeltesto2"/>
        <w:ind w:right="-11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ind w:right="-11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a procedura di valutazione comparativa ad un posto di professore universitario di ruolo di prima fascia per il settore scientifico - disciplinare ______________________ (sigla e titolo del Settore) presso la Facoltà di Economia bandita con decreto rettorale n. __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2"/>
        <w:ind w:right="-11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ind w:right="-11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essere iscritto nelle liste elettorali del comune di _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non essere professore universitario di ruolo di prima fascia inquadrato nel settore scientifico -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per i soli candidati che non appartengono alla fascia dei professori Associati, di scegliere di sostenere la prova didattica sulla seguente area tematica ricompresa nella declaratoria del settore scientifico – disciplinare di cui al D.M. 4 ottobre 2000: 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right="-1135" w:hanging="360"/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right="-1135" w:hanging="360"/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right="-1135" w:hanging="360"/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360" w:right="-1135" w:hanging="360"/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ind w:right="-1135" w:hanging="0"/>
        <w:jc w:val="both"/>
        <w:rPr/>
      </w:pPr>
      <w:r>
        <w:rPr/>
      </w:r>
    </w:p>
    <w:p>
      <w:pPr>
        <w:pStyle w:val="Corpodeltesto3"/>
        <w:ind w:right="-1135" w:hanging="0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right="-1135" w:hanging="0"/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right="-1135" w:hanging="0"/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ind w:right="-1135" w:hanging="0"/>
        <w:rPr>
          <w:i/>
          <w:i/>
        </w:rPr>
      </w:pPr>
      <w:r>
        <w:rPr>
          <w:i/>
        </w:rPr>
      </w:r>
    </w:p>
    <w:p>
      <w:pPr>
        <w:pStyle w:val="Normal"/>
        <w:ind w:right="-1135" w:hanging="0"/>
        <w:rPr/>
      </w:pPr>
      <w:r>
        <w:rPr/>
        <w:t>Modello della domanda dei candidati cittadini stranieri (in carta semplice)</w:t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/>
      </w:pPr>
      <w:r>
        <w:rPr/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/>
      </w:pPr>
      <w:r>
        <w:rPr/>
        <w:t>di partecipare alla procedura di valutazione comparativa ad un posto di professore universitario di ruolo di prima fascia per il Settore scientifico - disciplinare ______________________ (sigla e titolo del Settore) presso la Facoltà di Economia bandita con decreto rettorale n. _______ del ______________, il cui Avviso è pubblicato nella Gazzetta Ufficiale n. ___ 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essere cittadino ________________________;</w:t>
      </w:r>
    </w:p>
    <w:p>
      <w:pPr>
        <w:pStyle w:val="Corpodeltesto2"/>
        <w:numPr>
          <w:ilvl w:val="0"/>
          <w:numId w:val="3"/>
        </w:numPr>
        <w:ind w:left="360" w:right="-1135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non essere professore universitario di ruolo di prima fascia inquadrato nel settore scientifico -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per i soli candidati che non appartengono alla fascia dei professori Associati, di scegliere di sostenere la prova didattica sulla seguente area tematica ricompresa nella declaratoria del settore scientifico – disciplinare di cui al D.M. 4 ottobre 2000: 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ind w:left="360" w:right="-1135" w:hanging="360"/>
        <w:jc w:val="both"/>
        <w:rPr/>
      </w:pPr>
      <w:r>
        <w:rPr/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/>
      </w:pPr>
      <w:r>
        <w:rPr/>
      </w:r>
    </w:p>
    <w:p>
      <w:pPr>
        <w:pStyle w:val="Corpodeltesto2"/>
        <w:ind w:right="-11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ind w:right="-11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right="-1135" w:hanging="360"/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right="-1135" w:hanging="360"/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right="-1135" w:hanging="360"/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right="-1135" w:hanging="360"/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ind w:right="-1135" w:hanging="0"/>
        <w:jc w:val="both"/>
        <w:rPr/>
      </w:pPr>
      <w:r>
        <w:rPr/>
      </w:r>
    </w:p>
    <w:p>
      <w:pPr>
        <w:pStyle w:val="Corpodeltesto3"/>
        <w:ind w:right="-1135" w:hanging="0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right="-113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7" w:right="-1135" w:hanging="0"/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ind w:right="-1135" w:hanging="0"/>
        <w:rPr/>
      </w:pPr>
      <w:r>
        <w:rPr/>
        <w:tab/>
        <w:tab/>
        <w:tab/>
        <w:t>(Firma)</w:t>
      </w:r>
    </w:p>
    <w:p>
      <w:pPr>
        <w:pStyle w:val="Normal"/>
        <w:ind w:right="-11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9:00:00Z</dcterms:created>
  <dc:creator>Università Luigi Bocconi</dc:creator>
  <dc:description/>
  <dc:language>en-US</dc:language>
  <cp:lastModifiedBy>Università Luigi Bocconi</cp:lastModifiedBy>
  <dcterms:modified xsi:type="dcterms:W3CDTF">2002-04-02T09:02:00Z</dcterms:modified>
  <cp:revision>1</cp:revision>
  <dc:subject/>
  <dc:title/>
</cp:coreProperties>
</file>