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 post _ di ricercatore universitario per il settore scientifico - disciplinare ________________________ (sigla e titolo del Settore) presso la Facoltà di Economia bandita con decreto rettorale n. _____ del __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partecipare alla procedura di valutazione comparativa a n. ___ post _ di ricercatore universitario per il settore scientifico - disciplinare ________________________ (sigla e titolo del Settore) presso la Facoltà di Economia bandita con decreto rettorale n. ______ del ________________, il cui Avviso è pubblicato nella Gazzetta Ufficiale n. ___ del _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13:00Z</dcterms:created>
  <dc:creator>Università Luigi Bocconi</dc:creator>
  <dc:description/>
  <dc:language>en-US</dc:language>
  <cp:lastModifiedBy>Università Luigi Bocconi</cp:lastModifiedBy>
  <dcterms:modified xsi:type="dcterms:W3CDTF">2002-03-06T15:14:00Z</dcterms:modified>
  <cp:revision>1</cp:revision>
  <dc:subject/>
  <dc:title/>
</cp:coreProperties>
</file>