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A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italian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__________________________________ nat ___ a ____________________ il ___________ residente in __________________________ (provincia di ___________) via _______________________ n. ____, cap _________, codice di identificazione personale (codice fiscale) 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 n. __ post_ di professore universitario di ruolo di seconda fascia per il settore scientifico - disciplinare ________________________ (sigla e titolo del Settore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Corpodeltesto2"/>
        <w:rPr>
          <w:sz w:val="22"/>
        </w:rPr>
      </w:pPr>
      <w:r>
        <w:rPr>
          <w:sz w:val="22"/>
        </w:rPr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italiano (ovvero di essere equiparato ai cittadini dello Stato Italiano in quanto Italiano non appartenente alla Repubbli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iscritto nelle liste elettorali del comune di _____________________________;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trovarsi nella seguente posizione nei riguardi degli obblighi militari 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____ cap ______ Via ______________________ n. ______, (telefono 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  <w:r>
        <w:br w:type="page"/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ab/>
      </w:r>
      <w:r>
        <w:rPr>
          <w:i/>
        </w:rPr>
        <w:t>Allegato "B"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Modello della domanda dei candidati cittadini stranieri (in carta sempli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Al </w:t>
      </w:r>
      <w:r>
        <w:rPr>
          <w:b/>
        </w:rPr>
        <w:t>Magnifico Rettore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dell’Università Commerciale “Luigi Bocconi”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>Via Sarfatti n. 25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  <w:tab/>
        <w:t xml:space="preserve">20136  </w:t>
      </w:r>
      <w:r>
        <w:rPr>
          <w:u w:val="single"/>
        </w:rPr>
        <w:t>MILANO</w:t>
      </w:r>
    </w:p>
    <w:p>
      <w:pPr>
        <w:pStyle w:val="Normal"/>
        <w:tabs>
          <w:tab w:val="clear" w:pos="708"/>
          <w:tab w:val="left" w:pos="5103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Il sottoscritto ___________________________ nat ___ a ______________________ (indicare la località e lo Stato), il _____________ e residente in __________________ (provincia di __________) Via _____________________ n. _____, cap __________, codice di identificazione personale (codice fiscale) 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rpodeltesto2"/>
        <w:rPr>
          <w:sz w:val="22"/>
        </w:rPr>
      </w:pPr>
      <w:r>
        <w:rPr>
          <w:sz w:val="22"/>
        </w:rPr>
        <w:t>di partecipare alla procedura di valutazione comparativa a n. __ post_ di professore universitario di ruolo di seconda fascia per il settore scientifico - disciplinare ________________________ (sigla e titolo del Settore) presso la Facoltà di Economia bandita con decreto rettorale n. _____ del ____________, il cui Avviso è pubblicato nella Gazzetta Ufficiale n. ___ del ____________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ab/>
        <w:t>A tal fine, ai sensi degli artt. 2 e 4 della legge n.15/1968 e degli artt. 1 e 2 del D.P.R. n.403/1998 e 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ssere cittadino ________________________;</w:t>
      </w:r>
    </w:p>
    <w:p>
      <w:pPr>
        <w:pStyle w:val="Corpodeltesto2"/>
        <w:numPr>
          <w:ilvl w:val="0"/>
          <w:numId w:val="3"/>
        </w:numPr>
        <w:rPr>
          <w:sz w:val="22"/>
        </w:rPr>
      </w:pPr>
      <w:r>
        <w:rPr>
          <w:sz w:val="22"/>
        </w:rPr>
        <w:t>di essere in godimento dei diritti civili e politici nello Stato di appartenenza (o di provenienza) ovvero i motivi del mancato godi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aver riportato condanne penali;</w:t>
      </w:r>
      <w:r>
        <w:rPr>
          <w:rStyle w:val="FootnoteCharacters"/>
          <w:rStyle w:val="FootnoteAnchor"/>
        </w:rPr>
        <w:footnoteReference w:id="4"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stato destituito o dispensato dall’impiego presso una Pubblica Amministrazione per persistente insufficiente rendimento, ovvero di non essere stato dichiarato decaduto da un impiego statale, ai sensi dell’art. 127, 1° comma, lett. d) del D.P.R. 10 gennaio 1957, n. 3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non essere professore universitario di ruolo di prima o seconda fascia inquadrato nel settore scientifico disciplinare per il quale presenta domanda di partecipazion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scegliere di sostenere la prova didattica sulla seguente area tematica ricompresa nella declaratoria del settore scientifico – disciplinare di cui al D.M. 4 ottobre 2000: 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 rispettato l’obbligo previsto dal comma 10 dell’art. 2 del D.P.R. 23 marzo 2000, n. 117, di seguito riportato: “Un candidato può presentare alle Università complessivamente un numero massimo di cinque domande di partecipazione a valutazioni comparative i cui bandi abbiano termini di scadenza nello stesso anno solare. Nel caso di partecipazione esclusivamente a procedure concernenti posti di ricercatore, il numero massimo è elevato a quindici. La data di riferimento per ogni domanda presentata è quella della scadenza dei termini del relativo bando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avere adeguata conoscenza della lingua italian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  <w:t>di eleggere quale recapito, agli effetti del bando di concorso, in __________________ cap ________ Via ______________________ n. _______, (telefono ________________________) riservandosi di comunicare tempestivamente a codesta Università ogni eventuale variazione del recapito medesimo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/>
      </w:pPr>
      <w:r>
        <w:rPr/>
      </w:r>
    </w:p>
    <w:p>
      <w:pPr>
        <w:pStyle w:val="Corpodeltesto2"/>
        <w:rPr>
          <w:sz w:val="22"/>
        </w:rPr>
      </w:pPr>
      <w:r>
        <w:rPr>
          <w:sz w:val="22"/>
        </w:rPr>
        <w:tab/>
        <w:t>Il sottoscritto dichiara, sotto la sua personale responsabilità, che quanto su affermato corrisponde a verità e si obbliga a comprovarlo mediante la presentazione dei prescritti documenti nei termini e con le modalità stabilite nel bando.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>Il sottoscritto allega alla presente doman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curriculum in duplice copia, datato e firmato, della propria attività scientifica e didatti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documenti e titoli, (in originale o copia autenticata, certificati o autocertificati in base all’allegato C), ritenuti utili ai fini della valutazione comparativa e relativo elenco in duplice copia, datato e firma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elenco in duplice copia, datato e firmato, delle pubblicazioni che saranno presentate con le modalità di cui all’art. 5 del band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/>
      </w:pPr>
      <w:r>
        <w:rPr/>
        <w:t>fotocopia del codice fiscale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Corpodeltesto3"/>
        <w:jc w:val="both"/>
        <w:rPr>
          <w:sz w:val="22"/>
        </w:rPr>
      </w:pPr>
      <w:r>
        <w:rPr>
          <w:sz w:val="22"/>
        </w:rPr>
        <w:tab/>
        <w:t>Il sottoscritto esprime il proprio consenso affinché i dati personali forniti possano essere trattati nel rispetto della legge n.675/1996, per gli adempimenti connessi alla presente procedura.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>Data, 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5103" w:leader="none"/>
        </w:tabs>
        <w:rPr/>
      </w:pPr>
      <w:r>
        <w:rPr/>
        <w:tab/>
        <w:tab/>
        <w:t>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5103" w:leader="none"/>
          <w:tab w:val="left" w:pos="6804" w:leader="none"/>
        </w:tabs>
        <w:rPr/>
      </w:pPr>
      <w:r>
        <w:rPr/>
        <w:tab/>
        <w:tab/>
        <w:tab/>
        <w:t>(Firma)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Indicare eventualmente i motivi della mancata iscrizion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Dichiarare le eventuali condanne penali riporta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>Dichiarare le eventuali condanne penali riporta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3T09:17:00Z</dcterms:created>
  <dc:creator>Università Luigi Bocconi</dc:creator>
  <dc:description/>
  <dc:language>en-US</dc:language>
  <cp:lastModifiedBy>Università Luigi Bocconi</cp:lastModifiedBy>
  <dcterms:modified xsi:type="dcterms:W3CDTF">2002-06-03T09:19:00Z</dcterms:modified>
  <cp:revision>1</cp:revision>
  <dc:subject/>
  <dc:title/>
</cp:coreProperties>
</file>